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64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. Первоуральск ул. Торговая д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. Первоуральск ул. Торговая д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73"/>
        <w:gridCol w:w="1430"/>
        <w:gridCol w:w="1349"/>
        <w:gridCol w:w="2440"/>
        <w:gridCol w:w="165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Месяц): уборка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.12.000: Услуги по чистке и уборке специализированны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86 6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2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23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7:23Z</dcterms:created>
  <dc:creator/>
  <dc:description/>
  <dc:language>en-US</dc:language>
  <cp:lastModifiedBy/>
  <dcterms:modified xsi:type="dcterms:W3CDTF">2025-07-14T09:57:23Z</dcterms:modified>
  <cp:revision>2</cp:revision>
  <dc:subject/>
  <dc:title/>
</cp:coreProperties>
</file>