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Я И ОЦЕНКА ЗАЯВОК, ПОДВЕДЕНИЕ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65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55 города Тюмени (ИНН: 7203206803, КПП: 720301001, ОГРН: 1077203062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, г. Тюмень,ул. Буденного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, г. Тюмень,ул. Буденного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55 города Тюмени (ИНН: 7203206803, КПП: 720301001, ОГРН: 10772030620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7, г. Тюмень,ул. Буденного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7, г. Тюмень,ул. Буденного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елева Ю. В., тел.: +7 3452691973, e-mail: Dou155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медицинских услуг по проведению психиатрического освидетельствования в муниципальном автономном дошкольном образовательном учреждении детский сад № 155 города Тюме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медицинских услуг по проведению психиатрического освидетельств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1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Человек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80 Челове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7, г. Тюмень,ул. Буденного, дом 9, 15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7, г. Тюмень,ул. Буденного, дом 9, 15 июл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4254"/>
        <w:gridCol w:w="3346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7.2025 08:29:24 MCK+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автономное учреждение здравоохранения Тюменской области "Городская поликлиника № 6"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5, Российская Федерация, Тюменская область, Тюмень г., 50 лет ВЛКСМ ул., д. 97/1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7.2025 14:11:09 MCK+2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октор-А" Медицинские осмотры"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62, Российская Федерация, Тюменская область, Тюмень г., Мельникайте ул., д. 138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6"/>
        <w:gridCol w:w="4302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автономное учреждение здравоохранения Тюменской области "Городская поликлиника № 6"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35, Российская Федерация, Тюменская область, Тюмень г., 50 лет ВЛКСМ ул., д. 97/1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октор-А" Медицинские осмотры"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62, Российская Федерация, Тюменская область, Тюмень г., Мельникайте ул., д. 138, стр. 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2"/>
        <w:gridCol w:w="1926"/>
      </w:tblGrid>
      <w:tr>
        <w:trPr/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автономное учреждение здравоохранения Тюменской области "Городская поликлиника № 6"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октор-А" Медицинские осмотры"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сударственное автономное учреждение здравоохранения Тюменской области "Городская поликлиника № 6", 625035, Российская Федерация, Тюменская область, Тюмень г., 50 лет ВЛКСМ ул., д. 97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 000.00 руб.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октор-А" Медицинские осмотры", 625062, Российская Федерация, Тюменская область, Тюмень г., Мельникайте ул., д. 138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0:21Z</dcterms:created>
  <dc:creator/>
  <dc:description/>
  <dc:language>en-US</dc:language>
  <cp:lastModifiedBy/>
  <dcterms:modified xsi:type="dcterms:W3CDTF">2025-07-15T06:00:22Z</dcterms:modified>
  <cp:revision>2</cp:revision>
  <dc:subject/>
  <dc:title/>
</cp:coreProperties>
</file>