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525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65 города Тюмени (ИНН: 7203076544, КПП: 720301001, ОГРН: 10272008625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Российская Федерация, Тюменская область, город Тюмень, улица Широтная, 1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Российская Федерация, Тюменская область, город Тюмень, улица Широтная, 1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65 города Тюмени (ИНН: 7203076544, КПП: 720301001, ОГРН: 10272008625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Российская Федерация, Тюменская область, город Тюмень, улица Широтная, 1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Российская Федерация, Тюменская область, город Тюмень, улица Широтная, 1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кина Оксана Леонидовна, тел.: +7 (3452) 33-83-71, e-mail: school65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теплообменников системы СО по адресу: г. Тюмень, ул. Широтная, д. 1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теплообменников системы СО по адресу: г. Тюмень, ул. Широтная, д. 1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893"/>
        <w:gridCol w:w="1349"/>
        <w:gridCol w:w="1326"/>
        <w:gridCol w:w="2154"/>
        <w:gridCol w:w="253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ремонту теплообменников системы СО по адресу: г. Тюмень, ул. Широтная, д. 1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Широтная, д. 116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302.9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Тюменская область, город Тюмень, улица Широтная, 116, 21 ию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1:47Z</dcterms:created>
  <dc:creator/>
  <dc:description/>
  <dc:language>en-US</dc:language>
  <cp:lastModifiedBy/>
  <dcterms:modified xsi:type="dcterms:W3CDTF">2025-07-16T08:01:47Z</dcterms:modified>
  <cp:revision>2</cp:revision>
  <dc:subject/>
  <dc:title/>
</cp:coreProperties>
</file>