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3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4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больница город Первоуральск" (ИНН: 6684021776, КПП: 668401001, ОГРН: 11566840036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04 г. Первоуральск, ул.Металлургов,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чук А. В., тел.: 83439649170, e-mail: kontrakt-g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чаток хозяйственн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чаток хозяйствен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12"/>
        <w:gridCol w:w="1568"/>
        <w:gridCol w:w="1691"/>
        <w:gridCol w:w="2268"/>
        <w:gridCol w:w="150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90 (Пара (2 шт.)): перчатки с полимерным покрытием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785 (Пара (2 шт.)): перчатки резиновые размер М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85 (Пара (2 шт.)): перчатки резиновые размер L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7 658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ознакомления в Единой информационной системе в сфере закупок www.zakupki.gov.ru, а также на сайте Оператора электронной торговой площадки https://torgi.etp-mir.ru с момента ее опубликования,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04 г. Первоуральск, ул.Металлургов, 3-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Свердловская обл, Первоуральск г, УЛИЦА МЕТАЛЛУРГОВ, ДОМ 3А, 25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1:14Z</dcterms:created>
  <dc:creator/>
  <dc:description/>
  <dc:language>en-US</dc:language>
  <cp:lastModifiedBy/>
  <dcterms:modified xsi:type="dcterms:W3CDTF">2025-07-16T10:31:14Z</dcterms:modified>
  <cp:revision>2</cp:revision>
  <dc:subject/>
  <dc:title/>
</cp:coreProperties>
</file>