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72502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а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6 имени В.П. Неймышева" (ИНН: 7206009240, КПП: 720601001, ОГРН: 10272013012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50, Россия, Тюменская область,  город Тобольск, 10 микрорайон., № 5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50, Россия, Тюменская область,  город Тобольск, 10 микрорайон., № 5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6 имени В.П. Неймышева" (ИНН: 7206009240, КПП: 720601001, ОГРН: 10272013012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50, Россия, Тюменская область,  город Тобольск, 10 микрорайон., № 5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50, Россия, Тюменская область,  город Тобольск, 10 микрорайон., № 5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ец Оксана Юрьевна, тел.: 8(3456)26-26-84 , e-mail: mayato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системы видеонаблюдения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системы видеонаблюд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85"/>
        <w:gridCol w:w="1410"/>
        <w:gridCol w:w="1343"/>
        <w:gridCol w:w="2337"/>
        <w:gridCol w:w="1872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онтажу профессионального электронного оборудова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.42.000: Услуги по монтажу профессионального электронного оборудования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фессионального электронного оборудован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69 007.9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18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ля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0, Россия, Тюменская область,  город Тобольск, 10 микрорайон., № 53, корпус 1, 18 июл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50:09Z</dcterms:created>
  <dc:creator/>
  <dc:description/>
  <dc:language>en-US</dc:language>
  <cp:lastModifiedBy/>
  <dcterms:modified xsi:type="dcterms:W3CDTF">2025-07-17T04:50:09Z</dcterms:modified>
  <cp:revision>2</cp:revision>
  <dc:subject/>
  <dc:title/>
</cp:coreProperties>
</file>