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932501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4994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Свердловской области "Городская больница город Первоуральск" (ИНН: 6684021776, КПП: 668401001, ОГРН: 115668400369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104 г. Первоуральск, ул.Металлургов, 3-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104 г. Первоуральск, ул.Металлургов, 3-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Свердловской области "Городская больница город Первоуральск" (ИНН: 6684021776, КПП: 668401001, ОГРН: 115668400369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104 г. Первоуральск, ул.Металлургов, 3-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104 г. Первоуральск, ул.Металлургов, 3-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ринчук А. В., тел.: 83439649170, e-mail: kontrakt-gb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комплексной уборке помещений г. Первоуральск ул. Металлургов 3А (здание поликлиники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комплексной уборке помещений г. Первоуральск ул. Металлургов 3А (здание поликлиник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373"/>
        <w:gridCol w:w="1430"/>
        <w:gridCol w:w="1349"/>
        <w:gridCol w:w="2440"/>
        <w:gridCol w:w="1651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чистке и уборке специализированные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2 (Месяц): уборка 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22.12.000: Услуги по чистке и уборке специализированные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22: Деятельность по чистке и уборке жилых зданий и нежилых помещений проча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Частью III «Проект договора»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542 545.72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</w:p>
    <w:p>
      <w:pPr>
        <w:pStyle w:val="Text"/>
        <w:bidi w:val="0"/>
        <w:spacing w:lineRule="auto" w:line="240"/>
        <w:jc w:val="left"/>
        <w:rPr/>
      </w:pPr>
      <w:r>
        <w:rPr/>
        <w:t>Валюта: Российский рубль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исполнения договора (в валюте): 3% от начальной (максимальной) цены договора</w:t>
      </w:r>
    </w:p>
    <w:p>
      <w:pPr>
        <w:pStyle w:val="Text"/>
        <w:bidi w:val="0"/>
        <w:spacing w:lineRule="auto" w:line="240"/>
        <w:jc w:val="left"/>
        <w:rPr/>
      </w:pPr>
      <w:r>
        <w:rPr/>
        <w:t>Иные требования к обеспечению исполнения договора: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ля 2025 года по 4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доступна для ознакомления в Единой информационной системе в сфере закупок www.zakupki.gov.ru, а также на сайте Оператора электронной торговой площадки https://torgi.etp-mir.ru с момента ее опубликования, без взимания платы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августа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5 августа 2025 года в 09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6 августа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Свердловская обл, Первоуральск г, УЛИЦА МЕТАЛЛУРГОВ, ДОМ 3А, 7 августа 2025 года в 09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4:38:11Z</dcterms:created>
  <dc:creator/>
  <dc:description/>
  <dc:language>en-US</dc:language>
  <cp:lastModifiedBy/>
  <dcterms:modified xsi:type="dcterms:W3CDTF">2025-07-17T14:38:11Z</dcterms:modified>
  <cp:revision>2</cp:revision>
  <dc:subject/>
  <dc:title/>
</cp:coreProperties>
</file>