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0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6300"/>
      </w:tblGrid>
      <w:tr>
        <w:trPr>
          <w:trHeight w:val="1146" w:hRule="atLeast"/>
        </w:trPr>
        <w:tc>
          <w:tcPr>
            <w:tcW w:w="5203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71" w:hanging="0"/>
              <w:rPr>
                <w:sz w:val="13"/>
              </w:rPr>
            </w:pPr>
            <w:r>
              <w:rPr/>
              <w:drawing>
                <wp:inline distT="0" distB="0" distL="0" distR="0">
                  <wp:extent cx="2867025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Документ сформирован с использованием системы автоматизации закупок «МАРС» (+7 3452 57-45-00)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2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Текст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документа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является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результатом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интеллектуальной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деятельности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ООО</w:t>
            </w:r>
            <w:r>
              <w:rPr>
                <w:rStyle w:val="2"/>
                <w:rFonts w:cs="Times New Roman" w:ascii="Times New Roman" w:hAnsi="Times New Roman"/>
                <w:spacing w:val="-6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«ЦОП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«ЮРИС»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(+73452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215-100)</w:t>
            </w:r>
            <w:r>
              <w:rPr>
                <w:rStyle w:val="2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2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(ОГРН 1157232011892; ИНН 7203338119). Использование текста настоящего документа, равно как и его</w:t>
            </w:r>
            <w:r>
              <w:rPr>
                <w:rStyle w:val="2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графических составляющих, третьими лицами, включая копирование, распространение или модификацию,</w:t>
            </w:r>
          </w:p>
          <w:p>
            <w:pPr>
              <w:pStyle w:val="TableParagraph"/>
              <w:spacing w:lineRule="exact" w:line="137"/>
              <w:ind w:left="-644" w:firstLine="752"/>
              <w:rPr>
                <w:rStyle w:val="2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без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согласия</w:t>
            </w:r>
            <w:r>
              <w:rPr>
                <w:rStyle w:val="2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правообладателя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не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допускается,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Style w:val="2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будет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рассматриваться</w:t>
            </w:r>
            <w:r>
              <w:rPr>
                <w:rStyle w:val="2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как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нарушение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его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исключительных прав</w:t>
            </w:r>
            <w:r>
              <w:rPr>
                <w:rStyle w:val="2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pacing w:val="-10"/>
                <w:sz w:val="12"/>
                <w:szCs w:val="12"/>
              </w:rPr>
              <w:t>в</w:t>
            </w:r>
          </w:p>
          <w:p>
            <w:pPr>
              <w:pStyle w:val="TableParagraph"/>
              <w:spacing w:lineRule="exact" w:line="142"/>
              <w:ind w:left="108" w:hanging="0"/>
              <w:rPr/>
            </w:pP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соответствии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с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законодательством.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При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размещении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документа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общедоступных</w:t>
            </w:r>
            <w:r>
              <w:rPr>
                <w:rStyle w:val="2"/>
                <w:rFonts w:cs="Times New Roman" w:ascii="Times New Roman" w:hAnsi="Times New Roman"/>
                <w:spacing w:val="-6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источниках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ссылка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Style w:val="2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правообладателя</w:t>
            </w:r>
            <w:r>
              <w:rPr>
                <w:rStyle w:val="2"/>
                <w:rFonts w:cs="Times New Roman" w:ascii="Times New Roman" w:hAnsi="Times New Roman"/>
                <w:spacing w:val="-8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обязательна.</w:t>
            </w:r>
          </w:p>
          <w:p>
            <w:pPr>
              <w:pStyle w:val="TableParagraph"/>
              <w:spacing w:lineRule="exact" w:line="142"/>
              <w:ind w:left="108" w:hanging="0"/>
              <w:rPr/>
            </w:pPr>
            <w:r>
              <w:rPr/>
            </w:r>
          </w:p>
        </w:tc>
      </w:tr>
    </w:tbl>
    <w:p>
      <w:pPr>
        <w:pStyle w:val="25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270</wp:posOffset>
                </wp:positionH>
                <wp:positionV relativeFrom="paragraph">
                  <wp:posOffset>5080</wp:posOffset>
                </wp:positionV>
                <wp:extent cx="7566025" cy="471170"/>
                <wp:effectExtent l="3810" t="3175" r="3175" b="3810"/>
                <wp:wrapNone/>
                <wp:docPr id="2" name="Полилиния_3a__20_фигура_20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6120" cy="471240"/>
                        </a:xfrm>
                        <a:custGeom>
                          <a:avLst/>
                          <a:gdLst>
                            <a:gd name="textAreaLeft" fmla="*/ 0 w 4289400"/>
                            <a:gd name="textAreaRight" fmla="*/ 4289760 w 4289400"/>
                            <a:gd name="textAreaTop" fmla="*/ 0 h 267120"/>
                            <a:gd name="textAreaBottom" fmla="*/ 267480 h 26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4d5b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94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0"/>
                                <w:bCs/>
                                <w:rFonts w:ascii="Calibri" w:hAnsi="Calibri" w:eastAsia="Calibri" w:cs="Times New Roman"/>
                                <w:color w:val="EEEEEE"/>
                                <w:lang w:val="ru-RU" w:eastAsia="en-US" w:bidi="ar-SA"/>
                              </w:rPr>
                              <w:t>Правовое сопровождение закуп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94" w:hanging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alibri" w:hAnsi="Calibri" w:eastAsia="Calibri" w:cs="Times New Roman"/>
                                <w:color w:val="EEEEEE"/>
                                <w:lang w:val="ru-RU" w:eastAsia="en-US" w:bidi="ar-SA"/>
                              </w:rPr>
                              <w:t>С гарантией юридической безопас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олилиния_3a__20_фигура_20_3" coordsize="21600,21600" path="m0,0l21600,0l21600,21600l0,21600xe" fillcolor="#0f4d5b" stroked="t" o:allowincell="f" style="position:absolute;margin-left:-0.1pt;margin-top:0.4pt;width:595.7pt;height:37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94" w:hanging="0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0"/>
                          <w:bCs/>
                          <w:rFonts w:ascii="Calibri" w:hAnsi="Calibri" w:eastAsia="Calibri" w:cs="Times New Roman"/>
                          <w:color w:val="EEEEEE"/>
                          <w:lang w:val="ru-RU" w:eastAsia="en-US" w:bidi="ar-SA"/>
                        </w:rPr>
                        <w:t>Правовое сопровождение закуп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94" w:hanging="0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alibri" w:hAnsi="Calibri" w:eastAsia="Calibri" w:cs="Times New Roman"/>
                          <w:color w:val="EEEEEE"/>
                          <w:lang w:val="ru-RU" w:eastAsia="en-US" w:bidi="ar-SA"/>
                        </w:rPr>
                        <w:t>С гарантией юридической безопасности</w:t>
                      </w:r>
                    </w:p>
                  </w:txbxContent>
                </v:textbox>
                <v:fill o:detectmouseclick="t" type="solid" color2="#f0b2a4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Style w:val="2"/>
          <w:rFonts w:eastAsia="Calibri"/>
          <w:sz w:val="16"/>
          <w:szCs w:val="16"/>
        </w:rPr>
        <w:t xml:space="preserve">                                       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rStyle w:val="2"/>
          <w:color w:val="000000"/>
          <w:sz w:val="18"/>
          <w:szCs w:val="18"/>
        </w:rPr>
        <w:t>Приложение № 2 к извещению о закупке (техническое задание)</w:t>
      </w:r>
    </w:p>
    <w:p>
      <w:pPr>
        <w:pStyle w:val="25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2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Style w:val="2"/>
          <w:rFonts w:cs="Times New Roman" w:ascii="Times New Roman" w:hAnsi="Times New Roman"/>
          <w:b/>
          <w:sz w:val="18"/>
          <w:szCs w:val="18"/>
        </w:rPr>
        <w:t>ТЕХНИЧЕСКОЕ ЗАДАНИЕ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95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7975"/>
      </w:tblGrid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Предмет договора (закупки)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>Выполнение работ (ремонт ИТП МАДОУ ДС № 90 города Тюмень по адресу: г. Тюмень, ул. Севастопольская, 8а) (далее – работы)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сто выполнения работ: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менская область, г. Тюмень, ул. Севастопольская 8а.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(период) выполнения работ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 01.08.2025 по 05.09.2025 (включительно).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Описание предмета закупки, требования к безопасности, качеству, техническим характеристикам, </w:t>
            </w:r>
          </w:p>
          <w:p>
            <w:pPr>
              <w:pStyle w:val="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функциональным характеристикам (потребительским свойствам) товара, работы, услуги, к размерам, упаковке, отгрузке товара, к результатам работы,  услуги,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, документами, разрабатываемыми и применяемыми </w:t>
              <w:br/>
              <w:t xml:space="preserve">в национальной системе стандартизации, принятыми в соответствии с законодательством Российской Федерации </w:t>
              <w:br/>
              <w:t>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</w:t>
            </w:r>
          </w:p>
          <w:p>
            <w:pPr>
              <w:pStyle w:val="2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  <w:t>Нормативные требования к выполнению работ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остроительный кодекс Российской Федерации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2.07.2008 № 123-ФЗ «Технический регламент о требованиях пожарной безопасности», а также перечень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22.07.2008 № 123-ФЗ «Технический регламент о требованиях пожарной безопасности»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1.12.1994 № 69-ФЗ «О пожарной безопасности»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27.12.2002 № 184-ФЗ «О техническом регулировании;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30.12.2009 № 384-ФЗ «Технический регламент о безопасности зданий и сооружений»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18.07.2006 № 109-ФЗ «О миграционном учете иностранных граждан и лиц без гражданства в Российской Федерации»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Минтруда России от 16.11.2020 № 782н «Об утверждении Правил по охране труда при работе на высоте»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12.1.004-91 «Система стандартов безопасности труда. Пожарная безопасность. Общие требование» (с изменениями)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П 12-03-2001 «Безопасность труда в строительстве Часть 1. Общие требования»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П 12-04-2002 «Безопасность труда в строительстве Часть 2. Строительное производство»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П 23-03-2003 «Защита от шума»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 68.13330.2017 «Приемка в эксплуатацию законченных строительством объектов»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;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 71.13330.2017 «Изоляционные и отделочные покрытия»;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 70.13330.2012 «Свод правил. Несущие и ограждающие конструкции зданий. Актуализированная редакция СНиП 3.03.01-87»;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государственные стандарты, действующие строительные нормы и правила, технические регламенты, санитарные нормы и правила, регламентирующие производство работ по предмету договора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азанный в настоящем пункте перечень документов не является исчерпывающим. Подзаконные акты, ГОСТы и СП, регламентирующие порядок выполнения работ по договору, применяются в части, не противоречащей законодательству Российской Федерации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в период срока исполнения договора, документы, указанные в настоящем пункте, прекратят свое действие, подрядчик должен руководствоваться действующими документами, регламентирующими порядок выполнения работ аналогичных предмету договора.</w:t>
            </w:r>
          </w:p>
          <w:p>
            <w:pPr>
              <w:pStyle w:val="2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снование необходимости использования иных требований, связанных с определением соответствия работ потребностям заказчика: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Использование иных требований (показатели и их значения) обусловлено (связано) с потребностями заказчика и необходимостью определения соответствия работ данным потребностя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ание предмета закупки (работ)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3.1. Текущий ремонт проводится в целях обеспечения надлежащего технического состояния зданий, сооружений. Под надлежащим техническим состоянием понимаются поддержание параметров устойчивости, наде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.2. Виды, объемы и стоимость работ, оборудования и материалов определены в локальном сметном расчете. 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безопасности работ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Работы должны выполняться при соблюдении правил техники безопасности, электробезопасности, пожарной безопасности, санитарных норм и правил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2. До начала выполнения работ подрядчик обязан провести инструктаж со всеми работниками, назначенными для проведения работ, по охране труда, техники безопасности, пожарной безопасности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3. Ответственность за соблюдение работниками подрядчика норм и правил по технике безопасности, охране труда, пожарной и электробезопасности, санитарных норм и правил при выполнении работ на объекте возлагается на подрядчика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 При выполнении работ подрядчик обеспечивает выполнение требуемых мероприятий по безопасности при производстве работ для своих работников, сотрудников и посетителей, находящихся на территории заказчика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>Требования к подрядчику, персоналу подрядчика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5.1. 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 к подрядчику: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аличие предусмотренных действующим на момент исполнения обязательств законодательством допусков, разрешений, лицензий, согласований необходимых для надлежащего исполнения договора и необходимых для выполнения работ по предмету договора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аличие квалифицированного и технически оснащенного персонала в соответствии с требованиями, установленными регулирующими нормативными документами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наличие современной материально-технической базы (оборудование, инструменты, материалы, аппаратура для выполнения работ)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все применяемые для выполнения работ, материалы и оборудование, должны быть сертифицированы заводом изготовителем и разрешены к применению на территории Российской Федерации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5.2.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Требования к персоналу подрядчика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1 Персонал, выполняющие работы на объекте заказчика, должен иметь профессиональное образование и/или профессиональную подготовку (переподготовку, дополнительное профессиональное образование) или опыт практической работы в соответствии с занимаемой должностью по ЕТКС, квалификационному справочнику или профессиональным стандартам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5.2.2.</w:t>
            </w: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Для выполнения работ на объектах заказчика допускаются лица,</w:t>
            </w: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имеющие гражданство Российской Федерации, либо иностранные граждане, имеющие все необходимые разрешительные документы на проживание и осуществление трудовой деятельности на территории Российской Федерации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2.3. Персонал, привлекаемый подрядчиком к выполнению работ, должен быть обеспечен специальной одеждой (формой) и обувью, необходимыми средствами защиты для безопасного выполнения работ. 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5.3.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Персонал при выполнении работ на объекте заказчика обязан</w:t>
            </w: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ознакомиться и выполнять санитарные нормы и правила, правила пропускного и внутриобъектового режимов, правила противопожарной безопасности, правила деловой этики, при эксплуатации электрооборудования соблюдать требования электробезопасности, а также положения законодательства в области охраны труда и техники безопасности, в т.ч. правила технической эксплуатации электроустановок потребителей, правила по охране труда при эксплуатации электроустановок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>Порядок доступа на объект заказчика (строительную площадку)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6.1.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Доступ персонала подрядчика на объекты заказчика осуществляется в соответствии с правилами пропускного и внутриобъектового режимов заказчика с учетом особенностей, установленных настоящим техническим заданием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 xml:space="preserve">6.2. На объекты заказчика допускается персонал, непосредственно выполняющий работы, лица и транспортные средства, осуществляющие доставку материалов и оборудования,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ответственные лица (представители подрядчика),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 xml:space="preserve">указанные в списке, представленном подрядчиком в соответствии с договором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.3. В случае, если работы выполняются в здании (на территории) заказчика без прекращения его деятельности, вход в здание и выход из здания осуществляется через стационарный пост охраны по утвержденным заказчикам спискам или временным пропускам. Вход в здание осуществляется при предъявлении документа, удостоверяющего личность сотруднику охраны с записью в журнале регистрации посетителей. Выход из здания фиксируется сотрудником охраны записью в журнале регистрации посетителей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6.4. При производстве работ на объекте подрядчиком принимаются все меры безопасности объекта, в том числе контроль доступа людей и транспорта на объект, контроль выхода (выезда транспорта) с объекта, контроль ввозимых (проносимых) грузов и товарно-материальных ценностей.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В случае, если работы выполняются в здании (на территории) заказчика без прекращения его деятельности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 указанные меры безопасности объекта осуществляются подрядчиком совместно с сотрудником охраны заказчика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. Расходы по обеспечению безопасности объекта осуществляется подрядчиком за свой счет и предъявлению заказчику не подлежат. В случае утраты товарно-материальных ценностей, принадлежащих заказчику либо иным лицам в период производства работ, подрядчиком такая утрата возмещается в полном объеме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полнении работ подрядчик несет ответственность за сохранность существующих инженерных сетей, находящихся на объекте, до даты передачи объекта заказчику после выполнения работ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. Основанием для доступа работников подрядчика на объект (строительную площадку) является согласованная заказчиком заявка на доступ, а также документ, удостоверяющий личность работника подрядчика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. Основанием для доступа транспортных средств подрядчика на объект (строительную площадку) являются согласованные заказчиком заявки, в которых указываются вид, марка (модель), регистрационный номер транспортного средства, цель доступа на объект (строительную площадку)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8. При доставке груза на объект (строительную площадку) в заявках указывается характер груза, его объем, количество, вес, место доставки и прочая информация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. Время разгрузки транспортных средств ограниченно. Время, в течение которого происходит разгрузка грузовой автомашины не должно превышать двух часов, для легковых автомобилей — одного часа, после чего автомобиль должен освободить территорию заказчика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удование, инвентарь, расходные материалы, используемые при выполнении работ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1. При выполнении работ подрядчик применяет собственное оборудование, инструменты, инвентарь и материалы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 Используемые при выполнении работ оборудование, инструменты, инвентарь и материалы должны соответствовать характеру выполняемых работ, а также должны быть разрешены к применению в соответствии с законодательством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Style w:val="2"/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Общие требования к выполнению работ, порядок выполнения работ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1. Работы выполняются в соответствии с условиями договора, настоящего технического задания, локальным сметным расчетом и включают в себя: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) приобретение и поставку материалов, оборудования; 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) демонтажные работы (при необходимости);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) строительно-монтажные работы;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) пуско-наладочные работы установленного оборудования.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2. До начала выполнения работ подрядчик согласовывает в письменной форме с заказчиком оборудование и материалы, применяемые на объекте в процессе выполнения работ.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eastAsia="Calibri" w:cs="Times New Roman" w:ascii="Times New Roman" w:hAnsi="Times New Roman"/>
                <w:sz w:val="18"/>
                <w:szCs w:val="18"/>
              </w:rPr>
              <w:t xml:space="preserve">8.3.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Все оборудование и материалы, применяемые для выполнения работ, должны соответствовать локальному сметному расчету, быть новыми (не были в употреблении, в ремонте, не были восстановлены, у которых не была осуществлена замена составных частей, не были восстановлены потребительские свойства)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. Входной контроль строительных материалов, изделий и конструкций осуществляется комиссией с участием представителей заказчика и подрядчика.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5.  Выполнение работ проводится по согласованному с заказчиком календарному плану-графику, а также режиму рабочего времени с учетом установленных на объекте правил внутреннего распорядка, пропускного и внутриобъектового режимов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обязан согласовывать с заказчиком время выполнения работ, связанных с повышенным уровнем шума и повышенными нагрузками на электросети. Выполнение подрядчиком указанных в настоящем абзаце работ в несогласованное сторонами время не допускается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без согласованного календарного плана-графика с заказчиком, а также несоблюдение согласованного с заказчиком режима рабочего времени является нарушением условий договора и основанием для применения к подрядчику штрафных санкций, предусмотренных договором.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. Подрядчик обеспечивает выполнение работ только в отведенной зоне работ, минимально необходимым количеством технических средств и механизмов, с целью сокращения шума, пыли, загрязнения воздуха. После окончания работ подрядчиком производится ликвидация рабочей зоны, уборка мусора, материалов, разборка ограждений и временных конструкций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. При проведении работ по демонтажу конструкций, пробивке отверстий, штроб, применяются щадящие технологии, не используется тяжелое и мощное оборудование с большими ударными и вибрационными нагрузками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. При выполнении работ подрядчик обязан предусмотреть мероприятия по защите существующих конструкций от возможного повреждения. При повреждении существующих конструкций в ходе выполнения работ, их восстановление осуществляется подрядчиком за счет собственных средств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8.9. При производстве работ подрядчик</w:t>
            </w:r>
            <w:r>
              <w:rPr/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онтролирует наличие опасных и вредных производственных факторов, принимает меры к нераспространению строительного мусора и пыли по территории объекта и выполняет необходимые мероприятия по соблюдению чистоты прилегающей территории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0. Подрядчик при выполнении работ обязан за свой счет предусмотреть своевременный вывоз строительного мусора с территории объекта. Погрузка и вывоз строительного мусора производится собственными силами подрядчика.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11. Результатом работы являются выполненные работы, отвечающее требованиям технической, санитарной и пожарной безопасности, обеспечивающие нормальную эксплуатацию объекта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Результат работ должен соответствовать параметрам, установленным локальным сметным расчетом, условиям договора и настоящего технического задания, а также требованиям действующей нормативно - технической документации. 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.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Требования к документации при выполнении работ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.1. В ходе выполнения работ подрядчик ведет предусмотренную регулирующими документами документацию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  <w:lang w:eastAsia="ru-RU" w:bidi="he-IL"/>
              </w:rPr>
              <w:t xml:space="preserve">9.2.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о окончании работ подрядчик предоставляет заказчику следующую документацию: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акт о приемке выполненных работ по форме КС-2, справку о стоимости выполненных работ по форме КС-3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акт скрытых работ с фотофиксацией (при обнаружения скрытых работ)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журнал производства работ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сертификаты на материалы, использованные в процессе выполнения работ (заверенные копии)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5)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инструкции по эксплуатации установленного оборудования (инструкции по эксплуатации оборудования и технические паспорта должны быть на русском языке либо иметь заверенный перевод на русский язык)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Style w:val="2"/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6) техническую документацию (паспорта, сертификаты соответствия) на оборудование.</w:t>
            </w:r>
          </w:p>
          <w:p>
            <w:pPr>
              <w:pStyle w:val="25"/>
              <w:spacing w:lineRule="auto" w:line="240" w:before="0" w:after="0"/>
              <w:jc w:val="both"/>
              <w:rPr>
                <w:rStyle w:val="2"/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25"/>
        <w:spacing w:lineRule="auto" w:line="240" w:before="0" w:after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850" w:right="424" w:gutter="0" w:header="0" w:top="708" w:footer="708" w:bottom="8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25"/>
    <w:next w:val="25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25"/>
    <w:next w:val="25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25"/>
    <w:next w:val="25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3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2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Style19">
    <w:name w:val="Основной текст Знак"/>
    <w:qFormat/>
    <w:rPr>
      <w:rFonts w:ascii="Calibri" w:hAnsi="Calibri" w:eastAsia="Calibri" w:cs="Times New Roman"/>
    </w:rPr>
  </w:style>
  <w:style w:type="character" w:styleId="12">
    <w:name w:val="Гиперссылка1"/>
    <w:qFormat/>
    <w:rPr>
      <w:color w:val="0000FF"/>
      <w:u w:val="single"/>
    </w:rPr>
  </w:style>
  <w:style w:type="character" w:styleId="Iiianoaieou">
    <w:name w:val="iiia? no?aieou"/>
    <w:basedOn w:val="2"/>
    <w:qFormat/>
    <w:rPr/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Название Знак"/>
    <w:qFormat/>
    <w:rPr>
      <w:rFonts w:ascii="Arial" w:hAnsi="Arial" w:cs="Arial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Выделение1"/>
    <w:qFormat/>
    <w:rPr>
      <w:i/>
      <w:iCs/>
    </w:rPr>
  </w:style>
  <w:style w:type="character" w:styleId="14">
    <w:name w:val="Строгий1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Абзац списка Знак"/>
    <w:qFormat/>
    <w:rPr>
      <w:rFonts w:ascii="Calibri" w:hAnsi="Calibri" w:eastAsia="Times New Roman" w:cs="Times New Roman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17">
    <w:name w:val="Просмотренная гиперссылка1"/>
    <w:qFormat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8">
    <w:name w:val="Основной шрифт абзаца1"/>
    <w:qFormat/>
    <w:rPr/>
  </w:style>
  <w:style w:type="character" w:styleId="WWCharLFO2LVL1">
    <w:name w:val="WW_CharLFO2LVL1"/>
    <w:qFormat/>
    <w:rPr>
      <w:color w:val="auto"/>
    </w:rPr>
  </w:style>
  <w:style w:type="character" w:styleId="WWCharLFO7LVL1">
    <w:name w:val="WW_CharLFO7LVL1"/>
    <w:qFormat/>
    <w:rPr>
      <w:rFonts w:ascii="Times New Roman" w:hAnsi="Times New Roman" w:cs="Times New Roman"/>
      <w:color w:val="auto"/>
      <w:sz w:val="20"/>
      <w:szCs w:val="20"/>
    </w:rPr>
  </w:style>
  <w:style w:type="character" w:styleId="WWCharLFO17LVL3">
    <w:name w:val="WW_CharLFO17LVL3"/>
    <w:qFormat/>
    <w:rPr>
      <w:sz w:val="22"/>
      <w:szCs w:val="22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Times New Roman" w:hAnsi="Times New Roman" w:eastAsia="Calibri" w:cs="Times New Roman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Times New Roman" w:hAnsi="Times New Roman" w:cs="Times New Roman"/>
      <w:sz w:val="20"/>
      <w:szCs w:val="20"/>
    </w:rPr>
  </w:style>
  <w:style w:type="character" w:styleId="WWCharLFO34LVL4">
    <w:name w:val="WW_CharLFO34LVL4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25"/>
    <w:next w:val="25"/>
    <w:qFormat/>
    <w:pPr>
      <w:suppressAutoHyphens w:val="true"/>
      <w:spacing w:lineRule="auto" w:line="240" w:before="0" w:after="0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25"/>
    <w:pPr>
      <w:suppressAutoHyphens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бычный2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Текст примечания1"/>
    <w:basedOn w:val="25"/>
    <w:qFormat/>
    <w:pPr>
      <w:suppressAutoHyphens w:val="true"/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19"/>
    <w:next w:val="19"/>
    <w:qFormat/>
    <w:pPr>
      <w:suppressAutoHyphens w:val="true"/>
    </w:pPr>
    <w:rPr>
      <w:b/>
      <w:bCs/>
    </w:rPr>
  </w:style>
  <w:style w:type="paragraph" w:styleId="Style26">
    <w:name w:val="Абзац списка"/>
    <w:basedOn w:val="25"/>
    <w:qFormat/>
    <w:pPr>
      <w:suppressAutoHyphens w:val="true"/>
      <w:ind w:left="720" w:hanging="0"/>
    </w:pPr>
    <w:rPr/>
  </w:style>
  <w:style w:type="paragraph" w:styleId="Style27">
    <w:name w:val="Текст выноски"/>
    <w:basedOn w:val="25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25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25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Default">
    <w:name w:val="Default"/>
    <w:qFormat/>
    <w:pPr>
      <w:widowControl/>
      <w:pBdr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3"/>
    <w:basedOn w:val="25"/>
    <w:qFormat/>
    <w:pPr>
      <w:shd w:fill="FFFFFF" w:val="clear"/>
      <w:suppressAutoHyphens w:val="true"/>
      <w:spacing w:lineRule="exact" w:line="274" w:before="0" w:after="0"/>
      <w:ind w:hanging="2060"/>
      <w:jc w:val="both"/>
    </w:pPr>
    <w:rPr>
      <w:rFonts w:ascii="Calibri" w:hAnsi="Calibri" w:eastAsia="Calibri" w:cs="Times New Roman"/>
      <w:sz w:val="23"/>
      <w:shd w:fill="FFFFFF" w:val="clear"/>
    </w:rPr>
  </w:style>
  <w:style w:type="paragraph" w:styleId="221">
    <w:name w:val="Основной текст 22"/>
    <w:basedOn w:val="25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Style28">
    <w:name w:val="Заголовок приложения"/>
    <w:basedOn w:val="25"/>
    <w:next w:val="25"/>
    <w:qFormat/>
    <w:pPr>
      <w:widowControl w:val="false"/>
      <w:suppressAutoHyphens w:val="tru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9">
    <w:name w:val="Без интервала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pBdr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Îñíîâí"/>
    <w:basedOn w:val="25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25"/>
    <w:qFormat/>
    <w:pPr>
      <w:widowControl w:val="false"/>
      <w:suppressAutoHyphens w:val="tru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12">
    <w:name w:val="Основной текст 21"/>
    <w:basedOn w:val="25"/>
    <w:qFormat/>
    <w:pPr>
      <w:widowControl w:val="false"/>
      <w:suppressAutoHyphens w:val="tru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31">
    <w:name w:val="Стиль"/>
    <w:qFormat/>
    <w:pPr>
      <w:widowControl w:val="false"/>
      <w:pBdr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25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Знак"/>
    <w:basedOn w:val="25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1 Знак"/>
    <w:basedOn w:val="25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25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4">
    <w:name w:val="Знак1 Знак Знак"/>
    <w:basedOn w:val="25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Название1"/>
    <w:basedOn w:val="25"/>
    <w:qFormat/>
    <w:pPr>
      <w:widowControl w:val="false"/>
      <w:suppressAutoHyphens w:val="tru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25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pBdr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pBdr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0">
    <w:name w:val="p10"/>
    <w:basedOn w:val="25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25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25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16">
    <w:name w:val="Обычный1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25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25"/>
    <w:qFormat/>
    <w:pPr>
      <w:widowControl w:val="false"/>
      <w:numPr>
        <w:ilvl w:val="0"/>
        <w:numId w:val="2"/>
      </w:numPr>
      <w:tabs>
        <w:tab w:val="clear" w:pos="708"/>
        <w:tab w:val="left" w:pos="-1075" w:leader="none"/>
      </w:tabs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25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1"/>
    <w:next w:val="Style31"/>
    <w:qFormat/>
    <w:pPr>
      <w:keepNext w:val="true"/>
      <w:suppressAutoHyphens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25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34">
    <w:name w:val="Обычный (Интернет)"/>
    <w:basedOn w:val="25"/>
    <w:qFormat/>
    <w:pPr>
      <w:suppressAutoHyphens w:val="true"/>
      <w:spacing w:lineRule="auto" w:line="254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Paragraph">
    <w:name w:val="Table Paragraph"/>
    <w:basedOn w:val="25"/>
    <w:qFormat/>
    <w:pPr>
      <w:pBdr/>
      <w:suppressAutoHyphens w:val="true"/>
      <w:spacing w:lineRule="auto" w:line="240" w:before="0" w:after="0"/>
    </w:pPr>
    <w:rPr>
      <w:rFonts w:ascii="Arial" w:hAnsi="Arial" w:eastAsia="SimSun;宋体" w:cs="Mangal"/>
      <w:sz w:val="24"/>
      <w:szCs w:val="24"/>
      <w:lang w:eastAsia="zh-CN" w:bidi="hi-IN"/>
    </w:rPr>
  </w:style>
  <w:style w:type="paragraph" w:styleId="NormalTable">
    <w:name w:val="Normal Table"/>
    <w:qFormat/>
    <w:pPr>
      <w:widowControl/>
      <w:pBdr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nnotationtext">
    <w:name w:val="annotation text"/>
    <w:basedOn w:val="Normal"/>
    <w:qFormat/>
    <w:pPr>
      <w:widowControl/>
      <w:spacing w:lineRule="auto" w:line="240" w:before="0" w:after="200"/>
      <w:jc w:val="left"/>
      <w:textAlignment w:val="auto"/>
    </w:pPr>
    <w:rPr>
      <w:rFonts w:ascii="Calibri" w:hAnsi="Calibri" w:cs="Times New Roman"/>
      <w:sz w:val="20"/>
      <w:szCs w:val="2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0:49:00Z</dcterms:created>
  <dc:creator>URIS_22</dc:creator>
  <dc:description/>
  <cp:keywords/>
  <dc:language>en-US</dc:language>
  <cp:lastModifiedBy>o187@bk.ru</cp:lastModifiedBy>
  <dcterms:modified xsi:type="dcterms:W3CDTF">2025-07-18T04:51:00Z</dcterms:modified>
  <cp:revision>3</cp:revision>
  <dc:subject/>
  <dc:title/>
</cp:coreProperties>
</file>