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6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90 ГОРОДА ТЮМЕНИ (ИНН: 7203207123, КПП: 720301001, ОГРН: 1077203062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3, ОБЛАСТЬ ТЮМЕНСКАЯ, Г. ТЮМЕНЬ, УЛ. СЕВАСТОПОЛЬСКАЯ, дом Д.8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3, ОБЛАСТЬ ТЮМЕНСКАЯ, Г. ТЮМЕНЬ, УЛ. СЕВАСТОПОЛЬСКАЯ, дом Д.8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90 ГОРОДА ТЮМЕНИ (ИНН: 7203207123, КПП: 720301001, ОГРН: 1077203062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3, ОБЛАСТЬ ТЮМЕНСКАЯ, Г. ТЮМЕНЬ, УЛ. СЕВАСТОПОЛЬСКАЯ, дом Д.8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3, ОБЛАСТЬ ТЮМЕНСКАЯ, Г. ТЮМЕНЬ, УЛ. СЕВАСТОПОЛЬСКАЯ, дом Д.8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аметдинова Эльвира Рамилевна, тел.: 8 (3452) 41-02-84, факс: 8 (3452) 41-02-84, e-mail: madoy90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(ремонт ИТП МАДОУ ДС № 90 города Тюмень по адресу: г. Тюмень, ул. Севастопольская, 8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(ремонт ИТП МАДОУ ДС № 90 города Тюмень по адресу: г. Тюмень, ул. Севастопольская, 8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878"/>
        <w:gridCol w:w="1350"/>
        <w:gridCol w:w="1326"/>
        <w:gridCol w:w="2162"/>
        <w:gridCol w:w="2543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(ремонт ИТП МАДОУ ДС № 90 города Тюмень по адресу: г. Тюмень, ул. Севастопольская, 8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, ул. Севастопольская 8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9 418.4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ля 2025 года по 2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ию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3, ОБЛАСТЬ ТЮМЕНСКАЯ, Г. ТЮМЕНЬ, УЛ. СЕВАСТОПОЛЬСКАЯ, дом Д.8А, 23 июл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29:43Z</dcterms:created>
  <dc:creator/>
  <dc:description/>
  <dc:language>en-US</dc:language>
  <cp:lastModifiedBy/>
  <dcterms:modified xsi:type="dcterms:W3CDTF">2025-07-18T08:29:44Z</dcterms:modified>
  <cp:revision>2</cp:revision>
  <dc:subject/>
  <dc:title/>
</cp:coreProperties>
</file>