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5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24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Свердловский областной онкологический диспансер" (ИНН: 6658463168, КПП: 665801001, ОГРН: 11466580166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36, Свердловская область, г. Екатеринбург, ул. Соболева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6, Свердловская область, г. Екатеринбург, ул. Соболева, д.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жонкова И. А., тел.: 83433561747, e-mail: guzso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расходных материалов для ЦСО (индикато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расходных материалов для ЦСО (индикато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675"/>
        <w:gridCol w:w="2904"/>
        <w:gridCol w:w="1351"/>
        <w:gridCol w:w="1467"/>
        <w:gridCol w:w="184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ы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: Индикатор для контроля качества предстерилизационной очистки медицинск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ы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000 (Штука): Индикатор контроля плазменной стерелизаци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Проекту договора Приложение 3 (представлено отдельным файлом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2 4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0% от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п.8 Документации о проведении открытого аукциона в электронной форме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МИР (https://torgi.etp-mir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МИР (https://torgi.etp-mir.ru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августа 2025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620036, Свердловская обл, Екатеринбург г, УЛ Соболева, 29, 8 августа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16:48Z</dcterms:created>
  <dc:creator/>
  <dc:description/>
  <dc:language>en-US</dc:language>
  <cp:lastModifiedBy/>
  <dcterms:modified xsi:type="dcterms:W3CDTF">2025-07-18T10:16:49Z</dcterms:modified>
  <cp:revision>2</cp:revision>
  <dc:subject/>
  <dc:title/>
</cp:coreProperties>
</file>