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 И РАССМОТРЕНИЯ ЗАЯВОК НА УЧАСТИЕ В ЗАПРОСЕ ЦЕН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7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67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а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6 имени В.П. Неймышева" (ИНН: 7206009240, КПП: 720601001, ОГРН: 10272013012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Россия, Тюменская область,  город Тобольск, 10 микрорайон., № 5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Россия, Тюменская область,  город Тобольск, 10 микрорайон., № 5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6 имени В.П. Неймышева" (ИНН: 7206009240, КПП: 720601001, ОГРН: 10272013012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Россия, Тюменская область,  город Тобольск, 10 микрорайон., № 5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Россия, Тюменская область,  город Тобольск, 10 микрорайон., № 5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ц О. Ю., тел.: 8(3456)26-26-84 , e-mail: mayato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идеонаблюдени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идеонаблю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85"/>
        <w:gridCol w:w="1410"/>
        <w:gridCol w:w="1343"/>
        <w:gridCol w:w="2337"/>
        <w:gridCol w:w="1872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фессионального электронного оборудова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69 007.9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1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0, Россия, Тюменская область,  город Тобольск, 10 микрорайон., № 53, корпус 1, 20 июля 2025 года в 2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Россия, Тюменская область,  город Тобольск, 10 микрорайон., № 53, корпус 1, 20 июля 2025 года в 2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42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5 15:0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5 15:04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69 007.97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7:27:13Z</dcterms:created>
  <dc:creator/>
  <dc:description/>
  <dc:language>en-US</dc:language>
  <cp:lastModifiedBy/>
  <dcterms:modified xsi:type="dcterms:W3CDTF">2025-07-20T17:27:14Z</dcterms:modified>
  <cp:revision>2</cp:revision>
  <dc:subject/>
  <dc:title/>
</cp:coreProperties>
</file>