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3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364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чук А. В., тел.: 83439649170, e-mail: kontrakt-g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помещений г. Первоуральск ул. Торговая д.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помещений г. Первоуральск ул. Торговая д.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73"/>
        <w:gridCol w:w="1430"/>
        <w:gridCol w:w="1349"/>
        <w:gridCol w:w="2440"/>
        <w:gridCol w:w="165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чистке и уборке специализированные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Месяц): уборка 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2.12.000: Услуги по чистке и уборке специализированны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Свердловская область, город Первоуральск, ул. Торговая, 1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86 63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5 года по 2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ознакомления в Единой информационной системе в сфере закупок www.zakupki.gov.ru, а также на сайте Оператора электронной торговой площадки https://torgi.etp-mir.ru с момента ее опубликования,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3641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ьба продлить срок подачи заявок. Текст запроса: Добрый день уважаемый Заказчик.</w:t>
        <w:br/>
        <w:br/>
        <w:t xml:space="preserve">Просим Вас продлить срок подачи заявок на участие в процедуре. </w:t>
        <w:br/>
        <w:t>Просьба обусловлена тем, что при попытке подачи заявки на ЭТП, возникает техническая ошибка. Ожидаем решения от службы технической поддержки.. Текст ответа: Добрый день! Продлить срок закупочной процедуры не можем, т.к. сместятся сроки заключения договора, что увеличивает риски Заказчика остаться без услуг клининг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ию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3:23Z</dcterms:created>
  <dc:creator/>
  <dc:description/>
  <dc:language>en-US</dc:language>
  <cp:lastModifiedBy/>
  <dcterms:modified xsi:type="dcterms:W3CDTF">2025-07-21T09:23:23Z</dcterms:modified>
  <cp:revision>2</cp:revision>
  <dc:subject/>
  <dc:title/>
</cp:coreProperties>
</file>