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19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аметдинова Э. Р., тел.: 8 (3452) 41-02-84, факс: 8 (3452) 41-02-84, e-mail: madoy90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(ремонт ИТП МАДОУ ДС № 90 города Тюмень по адресу: г. Тюмень, ул. Севастопольская, 8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(ремонт ИТП МАДОУ ДС № 90 города Тюмень по адресу: г. Тюмень, ул. Севастопольская, 8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78"/>
        <w:gridCol w:w="1350"/>
        <w:gridCol w:w="1326"/>
        <w:gridCol w:w="2162"/>
        <w:gridCol w:w="254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(ремонт ИТП МАДОУ ДС № 90 города Тюмень по адресу: г. Тюмень, ул. Севастопольская, 8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9 418.4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2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3, ОБЛАСТЬ ТЮМЕНСКАЯ, Г. ТЮМЕНЬ, УЛ. СЕВАСТОПОЛЬСКАЯ, дом Д.8А, 23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3, ОБЛАСТЬ ТЮМЕНСКАЯ, Г. ТЮМЕНЬ, УЛ. СЕВАСТОПОЛЬСКАЯ, дом Д.8А, 23 ию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47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5 10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0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5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5 10:12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5:44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6"/>
        <w:gridCol w:w="2226"/>
        <w:gridCol w:w="5476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77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00 000.00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0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848 600.00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7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48 6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1:19Z</dcterms:created>
  <dc:creator/>
  <dc:description/>
  <dc:language>en-US</dc:language>
  <cp:lastModifiedBy/>
  <dcterms:modified xsi:type="dcterms:W3CDTF">2025-07-23T10:01:20Z</dcterms:modified>
  <cp:revision>2</cp:revision>
  <dc:subject/>
  <dc:title/>
</cp:coreProperties>
</file>