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902502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6555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Городская клиническая больница № 14 город Екатеринбург" (ИНН: 6663020620, КПП: 668601001, ОГРН: 10366047897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Екатеринбург, ул. 22 Партсъезда ,15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39, г. Екатеринбург, пер. Суворовский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Городская клиническая больница № 14 город Екатеринбург" (ИНН: 6663020620, КПП: 668601001, ОГРН: 10366047897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Екатеринбург, ул. 22 Партсъезда ,15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39, г. Екатеринбург, пер. Суворовский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ова Е. Н., тел.: 83433381936, e-mail: ks@egkb14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здания ГАУЗ СО "ГКБ № 14" (отдельно-стоящее здание с пристроями, назначение: Нежилое. Площадь: общая 4879 кв. м. Литер: Б, по адресу: Свердловская область, г. Екатеринбург, ул. 22 Партсъезда 17а , Кадастровый номер 66:41:0106137:459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здания ГАУЗ СО "ГКБ № 14" (отдельно-стоящее здание с пристроями, назначение: Нежилое. Площадь: общая 4879 кв. м. Литер: Б, по адресу: Свердловская область, г. Екатеринбург, ул. 22 Партсъезда 17а , Кадастровый номер 66:41:0106137:459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1934"/>
        <w:gridCol w:w="2502"/>
        <w:gridCol w:w="1339"/>
        <w:gridCol w:w="1797"/>
        <w:gridCol w:w="1678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авершающие и отделочные в зданиях и сооружениях прочие, не включенные в другие группировки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Текущий ремонт терапевтического корпуса. помещения по паспорту БТИ №№: 3 этаж – 29.23.22.52.67.48; 2 этаж – 33.27.40.41; 1 этаж – 56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: Работы завершающие и отделочные в зданиях и сооружениях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авершающие и отделочные в зданиях и сооружениях прочие, не включенные в другие группировки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Текущий ремонт помещения № 38 по плану БТИ. 2 этажа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: Работы завершающие и отделочные в зданиях и сооружениях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авершающие и отделочные в зданиях и сооружениях прочие, не включенные в другие группировки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Текущий ремонт помещения № 13.21.36.61.46.54 - 2 этажа; № 45.46 - 1 этажа по плану БТИ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: Работы завершающие и отделочные в зданиях и сооружениях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АУЗ СО «ГКБ №14» г. Екатеринбург, ул. 22 Партсъезда ,17 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39 740.32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исполнения договора (в валюте): 5% начальной цены договора. Размер обеспечения исполнения договора – 106 987 руб. 01 коп. (Сто шесть тысяч девятьсот восемьдесят семь рублей 01 копейка).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исполнения договора: Срок обеспечения исполнения договора должен составлять срок исполнения обязательств по договору контрагентом плюс не менее 32 дней. Обеспечение исполнения договора предоставляется в виде залога денежных средств или безотзывной банковской гаранти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июля 2025 года по 8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Аукционная документация доступна для ознакомления на официальном сайте Единой информационной системы в сфере закупок www.zakupki.gov.ru, а также на сайте оператора электронной торговой площадки 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без взимания платы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вгуста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8 августа 2025 года в 11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августа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АУЗ СО "ГКБ №14" г. Екатеринбург, пер. Суворовский 5, каб. № 513, 12 августа 2025 года в 08:3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5:28:38Z</dcterms:created>
  <dc:creator/>
  <dc:description/>
  <dc:language>en-US</dc:language>
  <cp:lastModifiedBy/>
  <dcterms:modified xsi:type="dcterms:W3CDTF">2025-07-23T15:28:38Z</dcterms:modified>
  <cp:revision>2</cp:revision>
  <dc:subject/>
  <dc:title/>
</cp:coreProperties>
</file>