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3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44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чук А. В., тел.: 83439649170, e-mail: kontrakt-g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чаток хозяйственн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чаток хозяйствен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12"/>
        <w:gridCol w:w="1568"/>
        <w:gridCol w:w="1691"/>
        <w:gridCol w:w="2268"/>
        <w:gridCol w:w="150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90 (Пара (2 шт.)): перчатки с полимерным покрытием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785 (Пара (2 шт.)): перчатки резиновые размер М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85 (Пара (2 шт.)): перчатки резиновые размер 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7 658.1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в сфере закупок www.zakupki.gov.ru, а также на сайте Оператора электронной торговой площадки https://torgi.etp-mir.ru с момента ее опубликования,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25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25 июл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3"/>
        <w:gridCol w:w="4638"/>
        <w:gridCol w:w="3067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5:20:26 MCK+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ОПТОВАЯ КОМПАНИЯ «СПЕЦОДЕЖДА-А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7, Российская Федерация, Свердловская область, Екатеринбург г., Бабушкина ул., д. 7, оф. 3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6:19:02 MCK+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МТ ВОЛЬФ"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6, Российская Федерация, Свердловская область, Екатеринбург г., Ясная ул., д. 35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8:00:28 MCK+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ПРАВЛЕНИЕ ПРОМЫШЛЕННОЙ КОМПЛЕКТАЦИИ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0, Российская Федерация, Свердловская область, Екатеринбург г., Ткачей ул., д. 19, оф. 119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8:52:20 MCK+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РЕГИОН"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Профсоюзная, д. 51, оф. 1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4161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ОПТОВАЯ КОМПАНИЯ «СПЕЦОДЕЖДА-А»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7, Российская Федерация, Свердловская область, Екатеринбург г., Бабушкина ул., д. 7, оф. 3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МТ ВОЛЬФ"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6, Российская Федерация, Свердловская область, Екатеринбург г., Ясная ул., д. 35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РЕГИОН"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Профсоюзная, д. 51, оф. 1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3"/>
        <w:gridCol w:w="1631"/>
        <w:gridCol w:w="4894"/>
      </w:tblGrid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ПРАВЛЕНИЕ ПРОМЫШЛЕННОЙ КОМПЛЕКТАЦИИ»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0, Российская Федерация, Свердловская область, Екатеринбург г., Ткачей ул., д. 19, оф. 11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На основании п.п. 2 п. 67 Положения о закупках, п.п. 2 п. 19 Информационной карты извещения: несоответствие информации и(или) документов, предусмотренных извещением о проведении запроса котировок, требованиям такой документации. А именно: в соответствии с п.п. 8 п. 17 Информационной карты извещения участник предоставил решение об одобрении крупных сделок № 2 от 27.08.2018 г. в рамках открытых аукционов в электронной форме, что не соответствует способу закупки, заказчиком объявлен запрос котировок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чук Алексей Влади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гиазданова Екатерина Владими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8:46Z</dcterms:created>
  <dc:creator/>
  <dc:description/>
  <dc:language>en-US</dc:language>
  <cp:lastModifiedBy/>
  <dcterms:modified xsi:type="dcterms:W3CDTF">2025-07-25T05:28:46Z</dcterms:modified>
  <cp:revision>2</cp:revision>
  <dc:subject/>
  <dc:title/>
</cp:coreProperties>
</file>