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109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 Игорь Сергеевич, тел.: 8(3522) 41-41-10, факс: 8(3522) 41-41-10, e-mail: gau.det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одульного быстровозводимого здания («Учебный класс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дульного быстровозводимого здания («Учебный класс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964"/>
        <w:gridCol w:w="1757"/>
        <w:gridCol w:w="2084"/>
        <w:gridCol w:w="33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6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59:30Z</dcterms:created>
  <dc:creator/>
  <dc:description/>
  <dc:language>en-US</dc:language>
  <cp:lastModifiedBy/>
  <dcterms:modified xsi:type="dcterms:W3CDTF">2025-07-26T12:59:30Z</dcterms:modified>
  <cp:revision>2</cp:revision>
  <dc:subject/>
  <dc:title/>
</cp:coreProperties>
</file>