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5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58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Н., тел.: 83433381936, e-mail: ks@egkb1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й ГАУЗ СО "ГКБ № 14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й ГАУЗ СО "ГКБ № 1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814"/>
        <w:gridCol w:w="2830"/>
        <w:gridCol w:w="1333"/>
        <w:gridCol w:w="1663"/>
        <w:gridCol w:w="1615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здания ГАУЗ СО "ГКБ №14" Отдельно-стоящее строение. назначение: нежилое. литер И. по адресу: Свердловская область. г. Екатеринбург. пер Суворовский. д 4. кадастровый номер 66:41:0000000:69411. Текущий ремонт фасада. крылец здания лаборатор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здания ГАУЗ СО "ГКБ № 14" (отдельно-стоящее здание с пристроями. назначение : Нежилое. Площадь: общая 4879 кв. м. Литер: Б . по адресу: Свердловская область. г. Екатеринбург. ул . 22 Партсъезда 17а . Кадастровый номер 66:41:0106137:4591). Текущий ремонт центрального крыльца и фасада здания 1 этаж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здания ГАУЗ СО «ГКБ № 14» (Здравоохранение. отдых (Хирургический корпус). литер Д. назначение: нежилое. по адресу: Свердловская область. г. Екатеринбург. пер. Медицинский. д. 2. кадастровый номер 66:41:0000000:69413). Текущий ремонт фасада. крылец здания хирургического корпус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АУЗ СО «ГКБ №14» г. Екатеринбург, ул. 22-го Партсъезда 17а (терапевтический корпус), пер. Суворовский 4, (лабораторный корпус), Пер. Медицинский,2 (Хирургический корпус 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47 317.7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0% начальной цены договора. Размер обеспечения исполнения договора – 164 731 руб. 77 коп. ( сто шестьдесят четыре тысячи семьсот тридцать семь рублей 77 копеек)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Срок обеспечения исполнения договора должен составлять срок исполнения обязательств по договору контрагентом плюс не менее 32 дней. Обеспечение исполнения договора предоставляется в виде залога денежных средств или безотзывной банковской гаранти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5 года по 11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укционная документация доступна для ознакомления на официальном сайте Единой информационной системы в сфере закупок www.zakupki.gov.ru, а также на сайте Электронная торговая площадка МИР (https://etp-mir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взимания платы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августа 2025 года в 13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АУЗ СО "ГКБ №14" г. Екатеринбург, пер. Суворовский 5, каб. № 513, 13 августа 2025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4:48Z</dcterms:created>
  <dc:creator/>
  <dc:description/>
  <dc:language>en-US</dc:language>
  <cp:lastModifiedBy/>
  <dcterms:modified xsi:type="dcterms:W3CDTF">2025-07-30T06:54:48Z</dcterms:modified>
  <cp:revision>2</cp:revision>
  <dc:subject/>
  <dc:title/>
</cp:coreProperties>
</file>