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6025029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Медико-санитарная часть "Нефтяник" (ИНН: 7202086042, КПП: 720301001, ОГРН: 102720078075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0, г. Тюмень, ул. Шиллера, 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0, г. Тюмень,  ул.Ю.Семовских 8, стр.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Медико-санитарная часть "Нефтяник" (ИНН: 7202086042, КПП: 720301001, ОГРН: 102720078075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0, г. Тюмень, ул. Шиллера, 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0, г. Тюмень,  ул.Ю.Семовских 8, стр.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аннова М. Н., тел.: +7 (3452)46-32-91, e-mail: zakupki@clinica72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№ 49-25/ЭА Поставка реагентов  для проведения бактериологических  исследований для отделения КДЛ АО «МСЧ «Нефтяник»</w:t>
        <w:br/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реагентов  для проведения бактериологических  исследований для отделения КДЛ АО «МСЧ «Нефтяник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"/>
        <w:gridCol w:w="1914"/>
        <w:gridCol w:w="1484"/>
        <w:gridCol w:w="1364"/>
        <w:gridCol w:w="2025"/>
        <w:gridCol w:w="2446"/>
      </w:tblGrid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параты диагностические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1 (Условная единица)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23.111: Препараты диагностические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: Производство лекарственных препаратов и материалов, применяемых в медицинских целях и ветеринари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епараты диагностические: 21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юменская область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838 62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к наличию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7 августа 2025 года по 22 авгус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7 авгус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августа 2025 года в 07:00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mir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5 августа 2025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00, г. Тюмень,  ул.Ю.Семовских 8, стр.1, 26 августа 2025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5:21:01Z</dcterms:created>
  <dc:creator/>
  <dc:description/>
  <dc:language>en-US</dc:language>
  <cp:lastModifiedBy/>
  <dcterms:modified xsi:type="dcterms:W3CDTF">2025-08-07T05:21:01Z</dcterms:modified>
  <cp:revision>2</cp:revision>
  <dc:subject/>
  <dc:title/>
</cp:coreProperties>
</file>