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55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Н., тел.: 83433381936, e-mail: ks@egkb1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ГАУЗ СО "ГКБ № 14" (отдельно-стоящее здание с пристроями, назначение: Нежилое. Площадь: общая 4879 кв. м. Литер: Б, по адресу: Свердловская область, г. Екатеринбург, ул. 22 Партсъезда 17а , Кадастровый номер 66:41:0106137:459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ГАУЗ СО "ГКБ № 14" (отдельно-стоящее здание с пристроями, назначение: Нежилое. Площадь: общая 4879 кв. м. Литер: Б, по адресу: Свердловская область, г. Екатеринбург, ул. 22 Партсъезда 17а , Кадастровый номер 66:41:0106137:459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34"/>
        <w:gridCol w:w="2502"/>
        <w:gridCol w:w="1339"/>
        <w:gridCol w:w="1797"/>
        <w:gridCol w:w="167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терапевтического корпуса. помещения по паспорту БТИ №№: 3 этаж – 29.23.22.52.67.48; 2 этаж – 33.27.40.41; 1 этаж – 5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помещения № 38 по плану БТИ. 2 этаж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помещения № 13.21.36.61.46.54 - 2 этажа; № 45.46 - 1 этажа по плану БТ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39 740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8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укционная документация доступна для ознакомления на официальном сайте Единой информационной системы в сфере закупок www.zakupki.gov.ru, а также на сайте оператора электронной торговой площадки 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АУЗ СО "ГКБ №14" г. Екатеринбург, пер. Суворовский 5, каб. № 513, 8 августа 2025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СО "ГКБ №14" г. Екатеринбург, пер. Суворовский 5, каб. № 513, 12 августа 2025 года в 08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62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7.2025 16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7.2025 16:30:4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аркин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ова Светла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умова Евгения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найлова Светла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Екате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54:49Z</dcterms:created>
  <dc:creator/>
  <dc:description/>
  <dc:language>en-US</dc:language>
  <cp:lastModifiedBy/>
  <dcterms:modified xsi:type="dcterms:W3CDTF">2025-08-08T09:54:49Z</dcterms:modified>
  <cp:revision>2</cp:revision>
  <dc:subject/>
  <dc:title/>
</cp:coreProperties>
</file>