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2326-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установка (монтаж) и пусконаладочные работы товара (металлодетекто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3452) 64-03-1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43tume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170 035,33 (сто семьдесят тысяч тридцать пять) рублей 33 копейки</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08.08.2025 по 13.08.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3.08.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3.08.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5 (п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ris</cp:lastModifiedBy>
  <cp:lastPrinted>2016-10-04T11:08:00Z</cp:lastPrinted>
  <dcterms:modified xsi:type="dcterms:W3CDTF">2025-08-08T09:46:00Z</dcterms:modified>
  <cp:revision>3</cp:revision>
  <dc:subject/>
  <dc:title/>
</cp:coreProperties>
</file>