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2"/>
                <w:rFonts w:ascii="Times New Roman" w:hAnsi="Times New Roman" w:cs="Times New Roman"/>
                <w:sz w:val="12"/>
                <w:szCs w:val="12"/>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2 к извещению о закупке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установка (монтаж) и пусконаладочные работы товара (металлодетектор)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Условия и порядок поставки Товара, выполнения работ по установке, сборке, монтажу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
                <w:b/>
                <w:sz w:val="18"/>
                <w:szCs w:val="18"/>
              </w:rPr>
            </w:pPr>
            <w:r>
              <w:rPr>
                <w:rStyle w:val="2"/>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6.</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7. Товар поставляется в соответствии с комплектацией, приведенной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8. Поставщик обязуется обеспечивать при поставке, установке, монтаже и пусконаладке Товара (если установка, монтаж и пусконаладка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Yu Gothic"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ris</cp:lastModifiedBy>
  <dcterms:modified xsi:type="dcterms:W3CDTF">2025-08-05T12:20:00Z</dcterms:modified>
  <cp:revision>2</cp:revision>
  <dc:subject/>
  <dc:title/>
</cp:coreProperties>
</file>