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6425029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511182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Состязательный отбор в электронной форме, участниками которого являются только СМСП.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с.БЕРДЮЖЬЕ" (ИНН: 7211003959, КПП: 722001001, ОГРН: 102720155755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7440, Ул. Гнаровской, 1, с. Бердюжье, Бердюжский р-н, Тюменская обл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7440, Ул. Гнаровской, 1, с. Бердюжье, Бердюжский р-н, Тюменская обл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ОБЩЕОБРАЗОВАТЕЛЬНОЕ УЧРЕЖДЕНИЕ "СРЕДНЯЯ ОБЩЕОБРАЗОВАТЕЛЬНАЯ ШКОЛА с.БЕРДЮЖЬЕ" (ИНН: 7211003959, КПП: 722001001, ОГРН: 102720155755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7440, Ул. Гнаровской, 1, с. Бердюжье, Бердюжский р-н, Тюменская обл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7440, Ул. Гнаровской, 1, с. Бердюжье, Бердюжский р-н, Тюменская обл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Филиппова Е. В., тел.: +7 (345) 5422166, e-mail: scoolbsch2006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бакалея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бакалея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9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247"/>
        <w:gridCol w:w="2302"/>
        <w:gridCol w:w="1424"/>
        <w:gridCol w:w="2247"/>
        <w:gridCol w:w="1366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3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2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афли и облатки вафельные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500 (Килограмм): Вафли в индивидуальной упаковке 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.12.130: Вафли и облатки вафельны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овсяная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 (Килограмм): Геркулес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1: Крупа овсяная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рох, консервированный без уксуса или уксусной кислоты (кроме готовых блюд из овощей)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230 (Килограмм): Горошек зеленый консервированный 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6.000: Горох, консервированный без уксуса или уксусной кислоты (кроме готовых блюд из овощей)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жемы, желе фруктовые и ягодные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0 (Килограмм): Джем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2.110: Джемы, желе фруктовые и ягодны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рожжи хлебопекарные сушеные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.1 (Килограмм): Дрожжи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9.13.112: Дрожжи хлебопекарные сушены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иправы и пряности смешанные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илограмм): Зелень сушеная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12.150: Приправы и пряности смешанны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(кроме картофеля), консервированные без уксуса или уксусной кислоты, прочие (кроме готовых овощных блюд)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 (Килограмм): Икра кабачковая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7.100: Овощи (кроме картофеля), консервированные без уксуса или уксусной кислоты, прочие (кроме готовых овощных блюд)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рошок какао без добавок сахара или других подслащивающих веществ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5 (Килограмм): Какао-порошок 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2.13.000: Порошок какао без добавок сахара или других подслащивающих веществ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рошок какао с добавками сахара или других подслащивающих веществ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 (Килограмм): Какао витаминизированный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2.14.000: Порошок какао с добавками сахара или других подслащивающих веществ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нфеты шоколадные с начинкой между слоями вафель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 (Килограмм): Конфеты шоколадные вафельные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2.22.132: Конфеты шоколадные с начинкой между слоями вафель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Экстракты, эссенции и концентраты кофе или заменителей кофе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 (Килограмм): Кофейный напиток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3.12.120: Экстракты, эссенции и концентраты кофе или заменителей коф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ахмал картофельный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илограмм): Крахмал картофельный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2.11.111: Крахмал картофельный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ерно гороха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 (Килограмм): Крупа горох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11.75.110: Зерно гороха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гречневая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0 (Килограмм): Крупа гречневая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3: Крупа гречневая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манная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 (Килограмм): Крупа манная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1.111: Крупа манная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перловая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Килограмм): Крупа перловая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6: Крупа перловая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из пшеницы прочая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Килограмм): Крупа пшеничная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1.119: Крупа из пшеницы прочая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шено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Килограмм): Крупа пшено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4: Пшено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ис шелушеный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600 (Килограмм): Крупа Рис пропаренный 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11.000: Рис шелушеный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рупа ячневая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Килограмм): Крупа ячневая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32.115: Крупа ячневая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0 (Килограмм): Кукуруза консервированная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7.190: Овощи (кроме картофеля), консервированные без уксуса или уксусной кислоты, прочие (кроме готовых овощных блюд), не включенные в другие группировки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макаронные, не включенные в другие группировки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Килограмм): Лапша домашняя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3.11.900: Изделия макаронные, не включенные в другие группировки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ислота лимонная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илограмм): Лимонная кислот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4.34.231: Кислота лимонная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макаронные, изготовленные из муки из твердой пшеницы для макаронных изделий, прочие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0 (Килограмм): Макаронные изделия из муки твердой пшеницы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3.11.190: Изделия макаронные, изготовленные из муки из твердой пшеницы для макаронных изделий, прочи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асло подсолнечное рафинированное, но не подвергнутое химической модификации, расфасованное в потребительскую упаковку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 (Литр; Кубический дециметр): Масло растительное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41.54.110: Масло подсолнечное рафинированное, но не подвергнутое химической модификации, расфасованное в потребительскую упаковку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ливки столовые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Килограмм): Маслины. консервированные без косточки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1.26.11.000: Оливки столовы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локо сгущенное (концентрированное) с сахаром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 (Килограмм): Молоко сгущенное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51.51.113: Молоко сгущенное (концентрированное) с сахаром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нсервы из морской капусты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Килограмм): Морская капуста консервированная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20.34.126: Консервы из морской капусты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ка пшеничная хлебопекарная высшего сорта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 (Килограмм): Мука пшеничная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61.21.113: Мука пшеничная хлебопекарная высшего сорта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(кроме картофеля), консервированные без уксуса или уксусной кислоты, прочие (кроме готовых овощных блюд)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0 (Килограмм): Огурцы соленые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7.100: Овощи (кроме картофеля), консервированные без уксуса или уксусной кислоты, прочие (кроме готовых овощных блюд)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вощи (кроме картофеля), консервированные без уксуса или уксусной кислоты, прочие (кроме готовых овощных блюд)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 xml:space="preserve">150 (Килограмм): Огурцы соленые 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7.100: Овощи (кроме картофеля), консервированные без уксуса или уксусной кислоты, прочие (кроме готовых овощных блюд)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ченье сладкое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 (Килограмм): Печенье в индивидуальной упаковке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.12.120: Печенье сладко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еченье сладкое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Килограмм): Печенье сахарное (весовое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.12.120: Печенье сладко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0 (Килограмм): Сахар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1.12.110: Сахар белый свекловичный в твердом состоянии без вкусоароматических или красящих добавок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да кальцинированная прочая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.5 (Килограмм): Сода пищевая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.13.43.119: Сода кальцинированная прочая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ки фруктовые и фруктово-овощные для детского питания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00 (Килограмм): Сок для питания детей раннего возраст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6.10.243: Соки фруктовые и фруктово-овощные для детского питания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ки из фруктов восстановленные прочие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00 (Килограмм): Сок фруктовый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2.19.112: Соки из фруктов восстановленные прочи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оль пищевая поваренная йодированная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0 (Килограмм): Соль йодированная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4.30.130: Соль пищевая поваренная йодированная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хлебобулочные сухарные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0 (Килограмм): Сухарь панировочный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72.11.120: Изделия хлебобулочные сухарны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аста томатная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0 (Килограмм): Томатная паста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17.112: Паста томатная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ай черный (ферментированный) в упаковках массой не более 3 кг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Килограмм): Чай черный листовой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83.13.120: Чай черный (ферментированный) в упаковках массой не более 3 кг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годы свежие или предварительно подвергнутые тепловой обработке, замороженные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Килограмм): Ягоды свежемороженые (клюква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1.120: Ягоды свежие или предварительно подвергнутые тепловой обработке, замороженны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годы свежие или предварительно подвергнутые тепловой обработке, замороженные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Килограмм): Ягоды свежемороженые (смородина красная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1.120: Ягоды свежие или предварительно подвергнутые тепловой обработке, замороженны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</w:t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Ягоды свежие или предварительно подвергнутые тепловой обработке, замороженные</w:t>
            </w:r>
          </w:p>
        </w:tc>
        <w:tc>
          <w:tcPr>
            <w:tcW w:w="23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 (Килограмм): Ягоды свежемороженые (смородина черная)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39.21.120: Ягоды свежие или предварительно подвергнутые тепловой обработке, замороженные</w:t>
            </w:r>
          </w:p>
        </w:tc>
        <w:tc>
          <w:tcPr>
            <w:tcW w:w="13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.3: Торговля оптовая пищевыми продуктами, напитками и табачными изделиями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Тюменская область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000 527.50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только для субъектов малого и среднего предпринимательства; устанавливается преимущество в отношении товаров российского происхождения, выполняемых работ, оказываемых услуг российскими лицами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к наличию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8 августа 2025 года по 13 августа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8 авгус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августа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7440, Ул. Гнаровской, 1, с. Бердюжье, Бердюжский р-н, Тюменская обл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7440, Тюменская обл, Бердюжский р-н, село Бердюжье, ул Гнаровской, д 1, 13 августа 2025 года в 08:00 MCK+2.</w:t>
      </w:r>
    </w:p>
    <w:p>
      <w:pPr>
        <w:pStyle w:val="Variable"/>
        <w:bidi w:val="0"/>
        <w:jc w:val="left"/>
        <w:rPr/>
      </w:pPr>
      <w:r>
        <w:rPr/>
        <w:t>Дополнительная информация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0:11:16Z</dcterms:created>
  <dc:creator/>
  <dc:description/>
  <dc:language>en-US</dc:language>
  <cp:lastModifiedBy/>
  <dcterms:modified xsi:type="dcterms:W3CDTF">2025-08-08T10:11:16Z</dcterms:modified>
  <cp:revision>2</cp:revision>
  <dc:subject/>
  <dc:title/>
</cp:coreProperties>
</file>