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8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19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3 города Тюмени (ИНН: 7202033650, КПП: 720301001, ОГРН: 10272007969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5, Российская Федерация, Тюменская область, город Тюмень, улица Щербакова, дом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5, Российская Федерация, Тюменская область, город Тюмень, улица Щербакова, дом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 И. Н., тел.: +7 (3452) 64-03-12, e-mail: school43tumen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установка (монтаж) и пусконаладочные работы товара (металлодетек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установка (монтаж) и пусконаладочные работы товара (металлодетек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8"/>
        <w:gridCol w:w="1412"/>
        <w:gridCol w:w="1438"/>
        <w:gridCol w:w="1811"/>
        <w:gridCol w:w="272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детектор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35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13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5, Российская Федерация, Тюменская область, город Тюмень, улица Щербакова, дом 94, 13 авгус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5 15:54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5 16:43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1252"/>
        <w:gridCol w:w="693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22.5 извещения о закупке (в заявке участника закупки отсутствует информация и документы, подтверждающие страну происхождения товара в соответствии с Постановлением Правительства РФ от 23.12.2024 № 1875); Заявка участника отклонена на основании п. 13.9, п. 20.13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9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4:38Z</dcterms:created>
  <dc:creator/>
  <dc:description/>
  <dc:language>en-US</dc:language>
  <cp:lastModifiedBy/>
  <dcterms:modified xsi:type="dcterms:W3CDTF">2025-08-13T10:34:39Z</dcterms:modified>
  <cp:revision>2</cp:revision>
  <dc:subject/>
  <dc:title/>
</cp:coreProperties>
</file>