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СОСТЯЗАТЕЛЬНОМ ОТБОРЕ (ИТОГОВЫЙ ПРОТОКОЛ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425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1182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с.БЕРДЮЖЬЕ" (ИНН: 7211003959, КПП: 722001001, ОГРН: 10272015575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440, Ул. Гнаровской, 1, с. Бердюжье, Бердюжский р-н, Тюменская обл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440, Ул. Гнаровской, 1, с. Бердюжье, Бердюжский р-н, Тюменская об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с.БЕРДЮЖЬЕ" (ИНН: 7211003959, КПП: 722001001, ОГРН: 10272015575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440, Ул. Гнаровской, 1, с. Бердюжье, Бердюжский р-н, Тюменская обл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440, Ул. Гнаровской, 1, с. Бердюжье, Бердюжский р-н, Тюменская обл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илиппова Е. В., тел.: +7 (345) 5422166, e-mail: scoolbsch2006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47"/>
        <w:gridCol w:w="2302"/>
        <w:gridCol w:w="1424"/>
        <w:gridCol w:w="2247"/>
        <w:gridCol w:w="136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фли и облатки вафельны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0 (Килограмм): Вафли в индивидуальной упаковке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овсян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Килограмм): Геркулес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1: Крупа овсяна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30 (Килограмм): Горошек зеленый консервированный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 (Килограмм): Дже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сушены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1 (Килограмм): Дрожж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илограмм): Зелень сушен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: Икра кабачков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Килограмм): Какао-порошок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какао с добавками сахара или других подслащивающих веществ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илограмм): Какао витаминизированны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4.000: Порошок какао с добавками сахара или других подслащивающих веществ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феты шоколадные с начинкой между слоями вафель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: Конфеты шоколадные вафельные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2.132: Конфеты шоколадные с начинкой между слоями вафель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 (Килограмм): Кофейный напит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хмал картофельны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илограмм): Крахмал картофельны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1.111: Крахмал картофельный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Килограмм): Крупа горох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: Крупа гречнев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: Крупа манн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: Крупа перлов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: Крупа пшеничн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: Крупа пшено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00 (Килограмм): Крупа Рис пропаренный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: Крупа ячнев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 (Килограмм): Кукуруза консервированн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не включенные в другие группировки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Килограмм): Лапша домашня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900: Изделия макаронные, не включенные в другие группировк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лимонн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илограмм): Лимонная кислот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34.231: Кислота лимонна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прочи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: Макаронные изделия из муки твердой пшеницы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90: Изделия макаронные, изготовленные из муки из твердой пшеницы для макаронных изделий, про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Литр; Кубический дециметр): Масло растительное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ливки столовы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илограмм): Маслины. консервированные без косточк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6.11.000: Оливки столовы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: Молоко сгущенное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ервы из морской капусты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Килограмм): Морская капуста консервированн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34.126: Консервы из морской капуст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: Мука пшеничн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Килограмм): Огурцы соленые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0 (Килограмм): Огурцы соленые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ладко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: Печенье в индивидуальной упаковке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ладко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: Печенье сахарное (весовое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: Саха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да кальцинированная проч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5 (Килограмм): Сода пищев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43.119: Сода кальцинированная проча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: Сок для питания детей раннего возраст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: Сок фруктовы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: Соль йодированн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Килограмм): Сухарь панировочны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: Томатная паст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: Чай черный листово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: Ягоды свежемороженые (клюкв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: Ягоды свежемороженые (смородина красная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: Ягоды свежемороженые (смородина черная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0 527.5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5 года по 13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вгус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440, Тюменская обл, Бердюжский р-н, село Бердюжье, ул Гнаровской, д 1, 13 авгус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440, Тюменская обл, Бердюжский р-н, село Бердюжье, ул Гнаровской, д 1, 13 августа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8.2025 16:14:2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2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8.2025 15:45:0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5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8.2025 17:24:2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8.2025 22:26:1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7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2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5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6"/>
        <w:gridCol w:w="1244"/>
        <w:gridCol w:w="6978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6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отклоняется на основании п. 20.13 пп.3 Извещения о закупке (несоответствие заявки на участие в закупке требованиям к содержанию, оформлению и составу заявки на участие в закупке, установленным в извещении о закупке) В спецификации к техническому заданию в позициях 1,9,10,24,25,37,40,41 указаны конкретные торговый марки продукции. В заявке участник указал другой бренд)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7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п. 13.3 пп. 13.3.3 (В случае если цена за единицу товара (работы, услуги), указанная в предложении о цене договора участника закупки, превышает среднюю арифметическую цену за единицу товара (работы, услуги) по какой-либо из позиций товара (работы, услуги), соответствующий участник закупки не допускается к участию в закупке, его заявка отклоняется) В 9 позиции участник указал цену превышающую, в Приложении № 5 к извещению (Обоснование НМЦД)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5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2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40 406.18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49 01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29:28Z</dcterms:created>
  <dc:creator/>
  <dc:description/>
  <dc:language>en-US</dc:language>
  <cp:lastModifiedBy/>
  <dcterms:modified xsi:type="dcterms:W3CDTF">2025-08-14T06:29:28Z</dcterms:modified>
  <cp:revision>2</cp:revision>
  <dc:subject/>
  <dc:title/>
</cp:coreProperties>
</file>