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225002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Центр культуры и досуга "Магистраль" город Новый Уренгой (ИНН: 8904041735, КПП: 890401001, ОГРН: 1038900744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20, Российская Федерация, Ямало-Ненецкий автономный округ, город Новый Уренгой, район Коротчаево, ул.Октябрьская,д.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20, Российская Федерация, Ямало-Ненецкий автономный округ, город Новый Уренгой, район Коротчаево, ул.Октябрьская,д.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Центр культуры и досуга "Магистраль" город Новый Уренгой (ИНН: 8904041735, КПП: 890401001, ОГРН: 1038900744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20, Российская Федерация, Ямало-Ненецкий автономный округ, город Новый Уренгой, район Коротчаево, ул.Октябрьская,д.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20, Российская Федерация, Ямало-Ненецкий автономный округ, город Новый Уренгой, район Коротчаево, ул.Октябрьская,д.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-3494-936970, e-mail: Magistral@nur.yan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 Механизированная уборка и вывоз снега с прилегающей терри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ированная уборка и вывоз снега с прилегающей терри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60"/>
        <w:gridCol w:w="1704"/>
        <w:gridCol w:w="2229"/>
        <w:gridCol w:w="309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одметанию и уборке снег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: Дезинфекция, дезинсекция, дератизация зданий, промышле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9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01:23Z</dcterms:created>
  <dc:creator/>
  <dc:description/>
  <dc:language>en-US</dc:language>
  <cp:lastModifiedBy/>
  <dcterms:modified xsi:type="dcterms:W3CDTF">2025-08-19T12:01:23Z</dcterms:modified>
  <cp:revision>2</cp:revision>
  <dc:subject/>
  <dc:title/>
</cp:coreProperties>
</file>