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18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26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возу и обезвреживанию опасных медицинских отходов классов "Б" и "В" в 2025-2026 год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возу и обезвреживанию опасных медицинских отходов классов "Б" и "В" в 2025-2026 год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90"/>
        <w:gridCol w:w="2553"/>
        <w:gridCol w:w="1355"/>
        <w:gridCol w:w="2011"/>
        <w:gridCol w:w="1230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бору опасных медицинских и прочих биологически опасных отходов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0 (Килограмм): Оказание услуг по вывозу и обезвреживанию опасных медицинских отходов классов "Б" и "В" в 2025-2026 годах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12.11.000: Услуги по сбору опасных медицинских и прочих биологически опасных отход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12: Сбор опасных отх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66 2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% НМЦД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5 года по 28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8 августа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2:28Z</dcterms:created>
  <dc:creator/>
  <dc:description/>
  <dc:language>en-US</dc:language>
  <cp:lastModifiedBy/>
  <dcterms:modified xsi:type="dcterms:W3CDTF">2025-08-20T10:32:28Z</dcterms:modified>
  <cp:revision>2</cp:revision>
  <dc:subject/>
  <dc:title/>
</cp:coreProperties>
</file>