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61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49-25/ЭА Поставка реагентов  для проведения бактериологических  исследований для отделения КДЛ АО «МСЧ «Нефтяник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 для проведения бактериологических  исследований для отделения КДЛ АО «МСЧ «Нефтян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14"/>
        <w:gridCol w:w="1484"/>
        <w:gridCol w:w="1364"/>
        <w:gridCol w:w="2025"/>
        <w:gridCol w:w="244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иагностическ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иагностические: 21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6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22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22 августа 2025 года в 06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26 авгус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4"/>
        <w:gridCol w:w="3365"/>
        <w:gridCol w:w="40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283 в журнале регистрации.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5 16:11 MCK+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Комплекс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Депутатская ул., д. 80, стр. 2 /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4"/>
        <w:gridCol w:w="3365"/>
        <w:gridCol w:w="4059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5 16:11:30 MCK+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Комплекс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Депутатская ул., д. 80, стр. 2 /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4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Комплекс"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Депутатская ул., д. 80, стр. 2 /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1:56Z</dcterms:created>
  <dc:creator/>
  <dc:description/>
  <dc:language>en-US</dc:language>
  <cp:lastModifiedBy/>
  <dcterms:modified xsi:type="dcterms:W3CDTF">2025-08-22T03:21:56Z</dcterms:modified>
  <cp:revision>2</cp:revision>
  <dc:subject/>
  <dc:title/>
</cp:coreProperties>
</file>