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РАССМОТРЕНИЯ ЕДИНСТВЕННОЙ ЗАЯВКИ НА УЧАСТИЕ В ЗАПРОСЕ КОТИРОВОК  В ЭЛЕКТРОННОЙ ФОРМЕ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8 августа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068525180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515142669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Запрос котировок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Государственное автономное учреждение здравоохранения Свердловской области "Центральная городская клиническая больница № 24 город Екатеринбург" (ИНН: 6664033808, КПП: 667901001, ОГРН: 1026605776922).</w:t>
      </w:r>
    </w:p>
    <w:p>
      <w:pPr>
        <w:pStyle w:val="Text"/>
        <w:rPr/>
      </w:pPr>
      <w:r>
        <w:rPr/>
        <w:t>Место нахождения: 620085, Свердловская область,  г. Екатеринбург, пер. Рижский,16.</w:t>
      </w:r>
    </w:p>
    <w:p>
      <w:pPr>
        <w:pStyle w:val="Text"/>
        <w:rPr/>
      </w:pPr>
      <w:r>
        <w:rPr/>
        <w:t>Почтовый адрес: 620085, Свердловская область,  г. Екатеринбург, пер. Рижский,16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Суханов В. В., тел.: 83433012421, e-mail: sukhanovvv@cgkb24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ОО «ЭТП МИР» (ИНН: 7203539432, КПП: 720301001, ОГРН: 1227200009926).</w:t>
      </w:r>
    </w:p>
    <w:p>
      <w:pPr>
        <w:pStyle w:val="Tex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Оказание услуг по вывозу и обезвреживанию опасных медицинских отходов классов "Б" и "В" в 2025-2026 годах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Оказание услуг по вывозу и обезвреживанию опасных медицинских отходов классов "Б" и "В" в 2025-2026 годах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9"/>
        <w:gridCol w:w="2090"/>
        <w:gridCol w:w="2553"/>
        <w:gridCol w:w="1355"/>
        <w:gridCol w:w="2012"/>
        <w:gridCol w:w="1229"/>
      </w:tblGrid>
      <w:tr>
        <w:trPr/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сбору опасных медицинских и прочих биологически опасных отходов</w:t>
            </w:r>
          </w:p>
        </w:tc>
        <w:tc>
          <w:tcPr>
            <w:tcW w:w="25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0000 (Килограмм): Оказание услуг по вывозу и обезвреживанию опасных медицинских отходов классов "Б" и "В" в 2025-2026 годах</w:t>
            </w:r>
          </w:p>
        </w:tc>
        <w:tc>
          <w:tcPr>
            <w:tcW w:w="13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.11.000: Услуги по сбору опасных медицинских и прочих биологически опасных отходов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8.12: Сбор опасных отходов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5 366 200.00 руб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20 августа 2025 года по 28 августа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etp-mir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Электронная торговая площадка МИР https://torgi.etp-mir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20 августа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8 августа 2025 года в 10:00 MCK+2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В соответствии с документацией, 28 августа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В соответствии с документацией, 28 августа 2025 года в 10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03"/>
        <w:gridCol w:w="4389"/>
        <w:gridCol w:w="3346"/>
      </w:tblGrid>
      <w:tr>
        <w:trPr/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3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2.08.2025 13:55:22 MCK+2</w:t>
            </w:r>
          </w:p>
        </w:tc>
        <w:tc>
          <w:tcPr>
            <w:tcW w:w="4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СНЫЕ ЭКОЛОГИЧЕСКИЕ РЕШЕНИЯ"</w:t>
            </w:r>
          </w:p>
        </w:tc>
        <w:tc>
          <w:tcPr>
            <w:tcW w:w="334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5, Российская Федерация, Свердловская область, Екатеринбург г., Старых Большевиков ул., д. 2А, оф. 509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99"/>
        <w:gridCol w:w="4339"/>
      </w:tblGrid>
      <w:tr>
        <w:trPr/>
        <w:tc>
          <w:tcPr>
            <w:tcW w:w="52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3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52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СНЫЕ ЭКОЛОГИЧЕСКИЕ РЕШЕНИЯ"</w:t>
            </w:r>
          </w:p>
        </w:tc>
        <w:tc>
          <w:tcPr>
            <w:tcW w:w="43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20135, Российская Федерация, Свердловская область, Екатеринбург г., Старых Большевиков ул., д. 2А, оф. 509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ценовых предложениях участников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50"/>
        <w:gridCol w:w="4230"/>
        <w:gridCol w:w="1888"/>
        <w:gridCol w:w="2170"/>
      </w:tblGrid>
      <w:tr>
        <w:trPr/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423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1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b/>
              </w:rPr>
              <w:t>Место участника по результатам подведения итогов</w:t>
            </w:r>
          </w:p>
        </w:tc>
      </w:tr>
      <w:tr>
        <w:trPr/>
        <w:tc>
          <w:tcPr>
            <w:tcW w:w="1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18380</w:t>
            </w:r>
          </w:p>
        </w:tc>
        <w:tc>
          <w:tcPr>
            <w:tcW w:w="423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СНЫЕ ЭКОЛОГИЧЕСКИЕ РЕШЕНИЯ"</w:t>
            </w:r>
          </w:p>
        </w:tc>
        <w:tc>
          <w:tcPr>
            <w:tcW w:w="18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5 187 000.00 руб.</w:t>
            </w:r>
          </w:p>
        </w:tc>
        <w:tc>
          <w:tcPr>
            <w:tcW w:w="217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V. Сведения о результатах подведения итогов закупки</w:t>
      </w:r>
    </w:p>
    <w:p>
      <w:pPr>
        <w:pStyle w:val="Variable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rPr/>
      </w:pPr>
      <w:r>
        <w:rPr/>
      </w:r>
    </w:p>
    <w:p>
      <w:pPr>
        <w:pStyle w:val="Normal"/>
        <w:rPr/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50"/>
        <w:gridCol w:w="2488"/>
      </w:tblGrid>
      <w:tr>
        <w:trPr/>
        <w:tc>
          <w:tcPr>
            <w:tcW w:w="71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1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КОМПЛЕКСНЫЕ ЭКОЛОГИЧЕСКИЕ РЕШЕНИЯ", 620135, Российская Федерация, Свердловская область, Екатеринбург г., Старых Большевиков ул., д. 2А, оф. 509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187 000.00 руб.</w:t>
            </w:r>
          </w:p>
        </w:tc>
        <w:tc>
          <w:tcPr>
            <w:tcW w:w="24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V. Сведения о признании закупки несостоявшейся</w:t>
      </w:r>
    </w:p>
    <w:p>
      <w:pPr>
        <w:pStyle w:val="Tex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3"/>
        <w:gridCol w:w="4975"/>
        <w:gridCol w:w="1760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уханов Владимир Викторович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Логунова Татьяна Павло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овокшанова Алена Алексеевна</w:t>
            </w:r>
          </w:p>
        </w:tc>
        <w:tc>
          <w:tcPr>
            <w:tcW w:w="17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30:00Z</dcterms:created>
  <dc:creator>admin</dc:creator>
  <dc:description/>
  <cp:keywords/>
  <dc:language>en-US</dc:language>
  <cp:lastModifiedBy>admin</cp:lastModifiedBy>
  <cp:lastPrinted>2025-08-28T12:30:00Z</cp:lastPrinted>
  <dcterms:modified xsi:type="dcterms:W3CDTF">2025-08-28T07:30:00Z</dcterms:modified>
  <cp:revision>2</cp:revision>
  <dc:subject/>
  <dc:title/>
</cp:coreProperties>
</file>