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18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426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возу и обезвреживанию опасных медицинских отходов классов "Б" и "В" в 2025-2026 года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возу и обезвреживанию опасных медицинских отходов классов "Б" и "В" в 2025-2026 год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90"/>
        <w:gridCol w:w="2553"/>
        <w:gridCol w:w="1355"/>
        <w:gridCol w:w="2011"/>
        <w:gridCol w:w="1230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бору опасных медицинских и прочих биологически опасных отходов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0 (Килограмм): Оказание услуг по вывозу и обезвреживанию опасных медицинских отходов классов "Б" и "В" в 2025-2026 годах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12.11.000: Услуги по сбору опасных медицинских и прочих биологически опасных отходов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.12: Сбор опасных отход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66 2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5 года по 28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8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8 августа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4388"/>
        <w:gridCol w:w="3346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5 13:55:22 MCK+2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СНЫЕ ЭКОЛОГИЧЕСКИЕ РЕШЕНИЯ"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35, Российская Федерация, Свердловская область, Екатеринбург г., Старых Большевиков ул., д. 2А, оф. 50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9"/>
        <w:gridCol w:w="4339"/>
      </w:tblGrid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СНЫЕ ЭКОЛОГИЧЕСКИЕ РЕШЕНИЯ"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35, Российская Федерация, Свердловская область, Екатеринбург г., Старых Большевиков ул., д. 2А, оф. 50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4230"/>
        <w:gridCol w:w="1888"/>
        <w:gridCol w:w="217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38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СНЫЕ ЭКОЛОГИЧЕСКИЕ РЕШЕНИЯ"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 187 000.00 руб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0"/>
        <w:gridCol w:w="2488"/>
      </w:tblGrid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СНЫЕ ЭКОЛОГИЧЕСКИЕ РЕШЕНИЯ", 620135, Российская Федерация, Свердловская область, Екатеринбург г., Старых Большевиков ул., д. 2А, оф. 50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87 000.00 руб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5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ханов Владими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гунова Татьяна Пав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окшанова Алена Алекс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31:14Z</dcterms:created>
  <dc:creator/>
  <dc:description/>
  <dc:language>en-US</dc:language>
  <cp:lastModifiedBy/>
  <dcterms:modified xsi:type="dcterms:W3CDTF">2025-08-28T07:31:14Z</dcterms:modified>
  <cp:revision>2</cp:revision>
  <dc:subject/>
  <dc:title/>
</cp:coreProperties>
</file>