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для оснащения медицинского кабинета школ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70 ГОРОДА ТЮМЕНИ ИМЕНИ ВЕЛИКОЙ ПОБЕДЫ (МАОУ СОШ №70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для оснащения медицинского кабинета школ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5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3.3. Место поставки Товара: Тюменская область, г. Тюмень, ул. В. Гнаровской, д. 3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70 города Тюмени имени Великой Победы (МАОУ СОШ № 70 города Тюмени). Адрес места нахождения (юридический адрес): 625007, Российская Федерация, Тюменская область, город Тюмень, ул. В. Гнаровской, д. 3а; ИНН 7203075646; КПП 720301001. Банковские реквизиты: ЗАПАДНО-СИБИРСКОЕ ОТДЕЛЕНИЕ № 8647 ПАО «СБЕРБАНК РОССИИ» г. Тюмень, к/с 30101810800000000651, р/с 40703810767104000424, БИК 047102651. Телефон: 8 (3452) 32-64-32; Электронная почта: web70@obl72.ru, buhmaou70@mail.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8-29T08:41:00Z</dcterms:modified>
  <cp:revision>3</cp:revision>
  <dc:subject/>
  <dc:title>УТВЕРЖДАЮ</dc:title>
</cp:coreProperties>
</file>