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925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70 ГОРОДА ТЮМЕНИ ИМЕНИ ВЕЛИКОЙ ПОБЕДЫ (ИНН: 7203075646, КПП: 720301001, ОГРН: 10272008173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7 г.Тюмень, ул.В.Гнаровской, д.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7 г.Тюмень, ул.В.Гнаровской, д.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70 ГОРОДА ТЮМЕНИ ИМЕНИ ВЕЛИКОЙ ПОБЕДЫ (ИНН: 7203075646, КПП: 720301001, ОГРН: 10272008173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7 г.Тюмень, ул.В.Гнаровской, д.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7 г.Тюмень, ул.В.Гнаровской, д.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сакова Лидия Николаевна, тел.: 8(3452)26-86-55, факс: -, e-mail: web7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для оснащения медицинского кабинета шко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для оснащения медицинского кабинета шко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3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63"/>
        <w:gridCol w:w="1347"/>
        <w:gridCol w:w="1424"/>
        <w:gridCol w:w="2599"/>
        <w:gridCol w:w="2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тативный компрессорный небулайзе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3.110: Ингалятор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1.110: Термометр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юкометр с тест-полосками, ланцетами/скарификаторам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нзурки градуирова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елка медицинск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1.190: Изделия из резины, кроме твердой резины (эбонита), гигиенические или фармацевтические проч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ет для тепловой/холодовой терапии, многоразового использования (Пакет гипотермический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99: Средства нелечебные проч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куумный матрас (Матрас вакуумный для позиционирования пациент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льсоксимет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29: 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метр для фармацевтического холодильник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1.110: Термометр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ундоме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2.12.140: Секундомер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нтиметровая лент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99: Инструмент измерительный прочий, не включенный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ри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2.000: Покрытия и коврики напольные из вулканизированной резины, кроме пористо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оборудования для наглядной пропаганды здорового образа жизн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6 85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5 года по 8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сентябр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7 г.Тюмень, ул.В.Гнаровской, д.3а, 8 сентябр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7 г.Тюмень, ул.В.Гнаровской, д.3а, 8 сентябр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6:06Z</dcterms:created>
  <dc:creator/>
  <dc:description/>
  <dc:language>en-US</dc:language>
  <cp:lastModifiedBy/>
  <dcterms:modified xsi:type="dcterms:W3CDTF">2025-08-29T09:36:07Z</dcterms:modified>
  <cp:revision>2</cp:revision>
  <dc:subject/>
  <dc:title/>
</cp:coreProperties>
</file>