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9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11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акова Л. Н., тел.: 8(3452)26-86-55, факс: -, e-mail: web7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3"/>
        <w:gridCol w:w="1347"/>
        <w:gridCol w:w="1424"/>
        <w:gridCol w:w="259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ативный компрессорный небулайз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10: Ингалят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метр с тест-полосками, ланцетами/скарификатор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нзурки граду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лка медицин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для тепловой/холодовой терапии, многоразового использования (Пакет гипотермически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матрас (Матрас вакуумный для позиционирования пациен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сокси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для фармацевтического холодильни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2.140: Секундоме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тиметровая лен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6 85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4051"/>
        <w:gridCol w:w="355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694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5 14:13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''ТЮМЕНЬ-РОКС''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2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0:01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25062, Российская Федерация, Тюменская область, Тюменский р-н, СТАВРОПОЛЬСКАЯ, д. 3, 89кв.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3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1:38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Осипенко ул., д. 71, кв. 3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6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5 04:03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4061"/>
        <w:gridCol w:w="3538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5 14:13:59 MCK+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''ТЮМЕНЬ-РОКС''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0:01:00 MCK+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ский р-н, СТАВРОПОЛЬСКАЯ, д. 3, 89кв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1:38:18 MCK+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Осипенко ул., д. 71, кв. 30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5 04:03:57 MCK+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ский р-н, СТАВРОПОЛЬСКАЯ, д. 3, 89кв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Осипенко ул., д. 71, кв. 30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1"/>
        <w:gridCol w:w="1624"/>
        <w:gridCol w:w="5053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''ТЮМЕНЬ-РОКС''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им основаниям: - нарушение п. 16.3.3 извещения о закупки (предложение о цене договора участника закупки по позиции № 7 превышает среднюю арифметическую цену за единицу товара по данной позиции, установленной приложением № 4 к извещению о закупке «Обоснование начальной максимальной цены договора»). Заявка участника отклонена на основании: п. 16.3.3, п. 16.9, пп. 5 п. 23.10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950"/>
        <w:gridCol w:w="1785"/>
        <w:gridCol w:w="2495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2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45 254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3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8 620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6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85 000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8"/>
        <w:gridCol w:w="215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, 625002, Российская Федерация, Тюменская область, Тюмень г., Осипенко ул., д. 71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8 620.00 руб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Индивидуальный предприниматель Пономарев Вадим Сергеевич, 625062, Российская Федерация, Тюменская область, Тюменский р-н, СТАВРОПОЛЬСКАЯ, д. 3, 89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25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5:01Z</dcterms:created>
  <dc:creator/>
  <dc:description/>
  <dc:language>en-US</dc:language>
  <cp:lastModifiedBy/>
  <dcterms:modified xsi:type="dcterms:W3CDTF">2025-09-08T09:55:02Z</dcterms:modified>
  <cp:revision>2</cp:revision>
  <dc:subject/>
  <dc:title/>
</cp:coreProperties>
</file>