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сентяб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9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113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70 ГОРОДА ТЮМЕНИ ИМЕНИ ВЕЛИКОЙ ПОБЕДЫ (ИНН: 7203075646, КПП: 720301001, ОГРН: 1027200817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7 г.Тюмень, ул.В.Гнаровской, д.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7 г.Тюмень, ул.В.Гнаровской, д.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70 ГОРОДА ТЮМЕНИ ИМЕНИ ВЕЛИКОЙ ПОБЕДЫ (ИНН: 7203075646, КПП: 720301001, ОГРН: 1027200817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7 г.Тюмень, ул.В.Гнаровской, д.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7 г.Тюмень, ул.В.Гнаровской, д.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акова Л. Н., тел.: 8(3452)26-86-55, факс: -, e-mail: web7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оснащения медицинского кабинета шко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оснащения медицинского кабинета шко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3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3"/>
        <w:gridCol w:w="1347"/>
        <w:gridCol w:w="1424"/>
        <w:gridCol w:w="2599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тативный компрессорный небулайзе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3.110: Ингалято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юкометр с тест-полосками, ланцетами/скарификатор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нзурки градуиров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елка медицинск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.190: 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 для тепловой/холодовой терапии, многоразового использования (Пакет гипотермический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уумный матрас (Матрас вакуумный для позиционирования пациент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льсоксимет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9: 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 для фармацевтического холодильни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ундоме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2.12.140: Секундоме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нтиметровая лен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99: Инструмент измерительный прочий, не включенный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и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оборудования для наглядной пропаганды здорового образа жизн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6 85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5 года по 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7 г.Тюмень, ул.В.Гнаровской, д.3а, 8 сентяб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7 г.Тюмень, ул.В.Гнаровской, д.3а, 8 сентябр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4051"/>
        <w:gridCol w:w="355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694 в журнале регистрации.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9.2025 14:13 MCK+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''ТЮМЕНЬ-РОКС''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8, Российская Федерация, Тюменская область, Тюмень г., Малыгина ул., д. 59/1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742 в журнале регистрации.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9.2025 20:01 MCK+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номарев Вадим Сергеевич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25062, Российская Федерация, Тюменская область, Тюменский р-н, СТАВРОПОЛЬСКАЯ, д. 3, 89кв. 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743 в журнале регистрации.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9.2025 21:38 MCK+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ахретдинов Юрий Венерович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2, Российская Федерация, Тюменская область, Тюмень г., Осипенко ул., д. 71, кв. 3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746 в журнале регистрации.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9.2025 04:03 MCK+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Бориса Житкова ул., д. 6, оф. 1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950"/>
        <w:gridCol w:w="1785"/>
        <w:gridCol w:w="2495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42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номарев Вадим Сергеевич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45 254.00 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43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ахретдинов Юрий Венерович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08 620.00 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46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85 000.00 руб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8"/>
        <w:gridCol w:w="215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ахретдинов Юрий Венер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номарев Вадим Сергее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493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ахретдинов Юрий Венерович, 625002, Российская Федерация, Тюменская область, Тюмень г., Осипенко ул., д. 71, кв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8 620.00 руб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Индивидуальный предприниматель Пономарев Вадим Сергеевич, 625062, Российская Федерация, Тюменская область, Тюменский р-н, СТАВРОПОЛЬСКАЯ, д. 3, 89кв.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5 25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02:44Z</dcterms:created>
  <dc:creator/>
  <dc:description/>
  <dc:language>en-US</dc:language>
  <cp:lastModifiedBy/>
  <dcterms:modified xsi:type="dcterms:W3CDTF">2025-09-08T10:02:45Z</dcterms:modified>
  <cp:revision>2</cp:revision>
  <dc:subject/>
  <dc:title/>
</cp:coreProperties>
</file>