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42504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052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мкова Е. В., тел.: 73432669721, e-mail: lubimkovaev@gkb40.u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лав насто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лав насто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956"/>
        <w:gridCol w:w="1486"/>
        <w:gridCol w:w="1449"/>
        <w:gridCol w:w="1979"/>
        <w:gridCol w:w="236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втоклав настольны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9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 и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 СО «ГКБ № 40» г. Екатеринбург, ул. Волгоградская, 189, 19 сен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3:09Z</dcterms:created>
  <dc:creator/>
  <dc:description/>
  <dc:language>en-US</dc:language>
  <cp:lastModifiedBy/>
  <dcterms:modified xsi:type="dcterms:W3CDTF">2025-09-11T10:13:09Z</dcterms:modified>
  <cp:revision>2</cp:revision>
  <dc:subject/>
  <dc:title/>
</cp:coreProperties>
</file>