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745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АУЗ СО "ГКБ №1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АУЗ СО "ГКБ №1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12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5698"/>
        <w:gridCol w:w="1326"/>
        <w:gridCol w:w="1507"/>
        <w:gridCol w:w="15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"ГКБ №14" (Здравоохранение. отдых (Родильный дом). назначение: нежилое. литер Н. по адресу: Свердловская область. г. Екатеринбург. пер Суворовский. д 4. кадастровый номер 66:41:0106164:63). Помещения: №№ 49.50.51.54.55.56.58.59.63.72.80.82.83.84.86.89 - 4 этажа; 80.86.91.122.123.124.125.126.127.128.129.134.135.136.137.138.139.103.104.105.93.94.95.96.97.99.100.126.127.128.129.140.141 - 3 этажа; 72.74.75.76.78а.80.82.83.84.86.87.88.89.90.91.116.117.131.79.102.103.69 - 2 этажа; 77.139.131.121 – подвала. по паспорту Б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СО «ГКБ №14» г. Екатеринбург, пер. Суворовский 4 (здание роддома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99 624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19988,73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аукционной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5 года по 21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, Единая информационная система в сфере 3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 срока окончания подачи заявок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1 октяб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23 октябр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9:47Z</dcterms:created>
  <dc:creator/>
  <dc:description/>
  <dc:language>en-US</dc:language>
  <cp:lastModifiedBy/>
  <dcterms:modified xsi:type="dcterms:W3CDTF">2025-10-06T11:59:47Z</dcterms:modified>
  <cp:revision>2</cp:revision>
  <dc:subject/>
  <dc:title/>
</cp:coreProperties>
</file>