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201049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гентство инфраструктурного развития Тюменской области" (ИНН: 7203223118, КПП: 720301001, ОГРН: 1087232037595).</w:t>
      </w:r>
    </w:p>
    <w:p>
      <w:pPr>
        <w:pStyle w:val="Text"/>
        <w:rPr/>
      </w:pPr>
      <w:r>
        <w:rPr/>
        <w:t>Место нахождения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Text"/>
        <w:rPr/>
      </w:pPr>
      <w:r>
        <w:rPr/>
        <w:t>Почтовый адрес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гентство инфраструктурного развития Тюменской области" (ИНН: 7203223118, КПП: 720301001, ОГРН: 1087232037595).</w:t>
      </w:r>
    </w:p>
    <w:p>
      <w:pPr>
        <w:pStyle w:val="Text"/>
        <w:rPr/>
      </w:pPr>
      <w:r>
        <w:rPr/>
        <w:t>Место нахождения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Text"/>
        <w:rPr/>
      </w:pPr>
      <w:r>
        <w:rPr/>
        <w:t>Почтовый адрес: 625034, г. Тюмень,</w:t>
      </w:r>
    </w:p>
    <w:p>
      <w:pPr>
        <w:pStyle w:val="Text"/>
        <w:rPr/>
      </w:pPr>
      <w:r>
        <w:rPr/>
        <w:br/>
        <w:t xml:space="preserve"> ул. Камчатская, д. 19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сов А. А., тел.: 83452482310, e-mail: krasovaa@tmnpa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 работ по  объекту: «Промышленный технопарк «ДСК-500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6"/>
        <w:gridCol w:w="1378"/>
        <w:gridCol w:w="2818"/>
        <w:gridCol w:w="225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Услуги в области инженерно-технического проектирования и связанные технические консультативные услуг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нженерно-технического проектирования и связанные технические консультативные услуг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, г. Тюмень, ул. Камчатская, 19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2 333 333.33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заявки (%): 5,00</w:t>
      </w:r>
    </w:p>
    <w:p>
      <w:pPr>
        <w:pStyle w:val="Text"/>
        <w:rPr/>
      </w:pPr>
      <w:r>
        <w:rPr/>
        <w:t>Размер обеспечения заявки (в валюте): 5 116 666.65</w:t>
      </w:r>
    </w:p>
    <w:p>
      <w:pPr>
        <w:pStyle w:val="Text"/>
        <w:rPr/>
      </w:pPr>
      <w:r>
        <w:rPr/>
        <w:t>Иные требования к обеспечению заявки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заявки: Независимая гарантия, Денежные средства на счет оператора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10% от цены заключаемого договора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2 года по 20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января 2023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январ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4, г. Тюмен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ул. Камчатская, д. 194, 24 января 2023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январ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4:20Z</dcterms:created>
  <dc:creator/>
  <dc:description/>
  <dc:language>en-US</dc:language>
  <cp:lastModifiedBy/>
  <dcterms:modified xsi:type="dcterms:W3CDTF">2023-01-13T12:04:21Z</dcterms:modified>
  <cp:revision>2</cp:revision>
  <dc:subject/>
  <dc:title/>
</cp:coreProperties>
</file>