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20104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гентство инфраструктурного развития Тюменской области" (ИНН: 7203223118, КПП: 720301001, ОГРН: 1087232037595).</w:t>
      </w:r>
    </w:p>
    <w:p>
      <w:pPr>
        <w:pStyle w:val="Text"/>
        <w:rPr/>
      </w:pPr>
      <w:r>
        <w:rPr/>
        <w:t>Место нахождения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Text"/>
        <w:rPr/>
      </w:pPr>
      <w:r>
        <w:rPr/>
        <w:t>Почтовый адрес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гентство инфраструктурного развития Тюменской области" (ИНН: 7203223118, КПП: 720301001, ОГРН: 1087232037595).</w:t>
      </w:r>
    </w:p>
    <w:p>
      <w:pPr>
        <w:pStyle w:val="Text"/>
        <w:rPr/>
      </w:pPr>
      <w:r>
        <w:rPr/>
        <w:t>Место нахождения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Text"/>
        <w:rPr/>
      </w:pPr>
      <w:r>
        <w:rPr/>
        <w:t>Почтовый адрес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ов А. А., тел.: 83452482310, e-mail: krasovaa@tmnpa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 работ по  объекту: «Промышленный технопарк «ДСК-500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 работ по  объекту: «Промышленный технопарк «ДСК-500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6"/>
        <w:gridCol w:w="1378"/>
        <w:gridCol w:w="2818"/>
        <w:gridCol w:w="225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нженерно-технического проектирования и связанные технические консультативные услуг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Камчатская, 194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2 333 333.33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заявки (%): 5,00</w:t>
      </w:r>
    </w:p>
    <w:p>
      <w:pPr>
        <w:pStyle w:val="Text"/>
        <w:rPr/>
      </w:pPr>
      <w:r>
        <w:rPr/>
        <w:t>Размер обеспечения заявки (в валюте): 5 116 666.65</w:t>
      </w:r>
    </w:p>
    <w:p>
      <w:pPr>
        <w:pStyle w:val="Text"/>
        <w:rPr/>
      </w:pPr>
      <w:r>
        <w:rPr/>
        <w:t>Иные требования к обеспечению заявки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заявки: Независимая гарантия, Денежные средства на счет оператора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10% от цены заключаемого договора</w:t>
      </w:r>
    </w:p>
    <w:p>
      <w:pPr>
        <w:pStyle w:val="Tex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Независим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2 года по 31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4, г. Тюмен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ул. Камчатская, д. 194, 3 февраля 2023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янва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Задания на проектир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8:26Z</dcterms:created>
  <dc:creator/>
  <dc:description/>
  <dc:language>en-US</dc:language>
  <cp:lastModifiedBy/>
  <dcterms:modified xsi:type="dcterms:W3CDTF">2023-01-19T12:08:26Z</dcterms:modified>
  <cp:revision>2</cp:revision>
  <dc:subject/>
  <dc:title/>
</cp:coreProperties>
</file>