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201049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гентство инфраструктурного развития Тюменской области" (ИНН: 7203223118, КПП: 720301001, ОГРН: 1087232037595).</w:t>
      </w:r>
    </w:p>
    <w:p>
      <w:pPr>
        <w:pStyle w:val="Text"/>
        <w:rPr/>
      </w:pPr>
      <w:r>
        <w:rPr/>
        <w:t>Место нахождения: 625034, г. Тюмень,</w:t>
      </w:r>
    </w:p>
    <w:p>
      <w:pPr>
        <w:pStyle w:val="Text"/>
        <w:rPr/>
      </w:pPr>
      <w:r>
        <w:rPr/>
        <w:br/>
        <w:t xml:space="preserve"> ул. Камчатская, д. 194.</w:t>
      </w:r>
    </w:p>
    <w:p>
      <w:pPr>
        <w:pStyle w:val="Text"/>
        <w:rPr/>
      </w:pPr>
      <w:r>
        <w:rPr/>
        <w:t>Почтовый адрес: 625034, г. Тюмень,</w:t>
      </w:r>
    </w:p>
    <w:p>
      <w:pPr>
        <w:pStyle w:val="Text"/>
        <w:rPr/>
      </w:pPr>
      <w:r>
        <w:rPr/>
        <w:br/>
        <w:t xml:space="preserve"> ул. Камчатская, д. 19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гентство инфраструктурного развития Тюменской области" (ИНН: 7203223118, КПП: 720301001, ОГРН: 1087232037595).</w:t>
      </w:r>
    </w:p>
    <w:p>
      <w:pPr>
        <w:pStyle w:val="Text"/>
        <w:rPr/>
      </w:pPr>
      <w:r>
        <w:rPr/>
        <w:t>Место нахождения: 625034, г. Тюмень,</w:t>
      </w:r>
    </w:p>
    <w:p>
      <w:pPr>
        <w:pStyle w:val="Text"/>
        <w:rPr/>
      </w:pPr>
      <w:r>
        <w:rPr/>
        <w:br/>
        <w:t xml:space="preserve"> ул. Камчатская, д. 194.</w:t>
      </w:r>
    </w:p>
    <w:p>
      <w:pPr>
        <w:pStyle w:val="Text"/>
        <w:rPr/>
      </w:pPr>
      <w:r>
        <w:rPr/>
        <w:t>Почтовый адрес: 625034, г. Тюмень,</w:t>
      </w:r>
    </w:p>
    <w:p>
      <w:pPr>
        <w:pStyle w:val="Text"/>
        <w:rPr/>
      </w:pPr>
      <w:r>
        <w:rPr/>
        <w:br/>
        <w:t xml:space="preserve"> ул. Камчатская, д. 19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сов А. А., тел.: 83452482310, e-mail: krasovaa@tmnpar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роектно-изыскательских работ по  объекту: «Промышленный технопарк «ДСК-500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роектно-изыскательских работ по  объекту: «Промышленный технопарк «ДСК-500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806"/>
        <w:gridCol w:w="1378"/>
        <w:gridCol w:w="2818"/>
        <w:gridCol w:w="2251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нженерно-технического проектирования и связанные технические консультативные услуги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Услуги в области инженерно-технического проектирования и связанные технические консультативные услуги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нженерно-технического проектирования и связанные технические консультативные услуг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г. Тюмень, ул. Камчатская, 194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2 333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декабря 2022 года по 31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декабря 2022 года в 0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января 2023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января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4, г. Тюмень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ул. Камчатская, д. 194, 3 февраля 2023 года в 12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Выполнение проектно-изыскательских работ по  объекту: «Промышленный технопарк «ДСК-500»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января 2023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вещ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17:10Z</dcterms:created>
  <dc:creator/>
  <dc:description/>
  <dc:language>en-US</dc:language>
  <cp:lastModifiedBy/>
  <dcterms:modified xsi:type="dcterms:W3CDTF">2023-01-24T12:17:10Z</dcterms:modified>
  <cp:revision>2</cp:revision>
  <dc:subject/>
  <dc:title/>
</cp:coreProperties>
</file>