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88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цедуры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120853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цедуры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ка, сборка, монтаж и установка оборудования для оснащения актового за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торгов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организаторе закупки (специализированной организации)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щество с ограниченной ответственностью «Центр образовательного права «ЮРИ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аказчи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ниципальное автономное общеобразовательное учреждение «Средняя общеобразовательная школа № 4 г. Ишима» (МАОУ СОШ № 4 г. Ишим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номер контактного телефона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 (35551) 6-62-53, 6-31-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ое должностное лицо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FD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Разнатовская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, время запроса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2.2023 15:32 MCK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ст запроса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бр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сьба уточнить позиции 65 и 66 тех. задания. (Приложение № 2 к документации), а именно имеются расхождения между наименованием товара и техническими характеристик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й ден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кументацию будут внесены изменения.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4:00Z</dcterms:created>
  <dc:creator>URIS9</dc:creator>
  <dc:description/>
  <cp:keywords/>
  <dc:language>en-US</dc:language>
  <cp:lastModifiedBy>URIS23</cp:lastModifiedBy>
  <dcterms:modified xsi:type="dcterms:W3CDTF">2023-02-08T06:25:00Z</dcterms:modified>
  <cp:revision>5</cp:revision>
  <dc:subject/>
  <dc:title/>
</cp:coreProperties>
</file>