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53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ishim-school4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18 85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4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08532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шибка в техническом описание. Текст запроса: Добрый день.</w:t>
        <w:br/>
        <w:t>Просьба уточнить позиции 65 и 66 тех. задания. (Приложение № 2 к документации), а именно имеются расхождения между наименованием товара и техническими характеристиками.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февра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9:33Z</dcterms:created>
  <dc:creator/>
  <dc:description/>
  <dc:language>en-US</dc:language>
  <cp:lastModifiedBy/>
  <dcterms:modified xsi:type="dcterms:W3CDTF">2023-02-08T10:19:34Z</dcterms:modified>
  <cp:revision>2</cp:revision>
  <dc:subject/>
  <dc:title/>
</cp:coreProperties>
</file>