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СОВМЕСТНЫХ ТОРГОВ ПУТЁМ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5230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085324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Центр образовательного права "ЮРИС" (ИНН: 7203338119, КПП: 720301001, ОГРН: 1157232011892).</w:t>
      </w:r>
    </w:p>
    <w:p>
      <w:pPr>
        <w:pStyle w:val="Text"/>
        <w:rPr/>
      </w:pPr>
      <w:r>
        <w:rPr/>
        <w:t>Место нахождения: 625003, Российская Федерация, Тюменская область, город Тюмень, улица Герцена, 64, офис 904.</w:t>
      </w:r>
    </w:p>
    <w:p>
      <w:pPr>
        <w:pStyle w:val="Text"/>
        <w:rPr/>
      </w:pPr>
      <w:r>
        <w:rPr/>
        <w:t>Почтовый адрес: 625003, Российская Федерация, Тюменская область, город Тюмень, улица Герцена, 64, офис 90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Заказчик 1: Общество с ограниченной ответственностью  "Центр образовательного права "ЮРИС" (ИНН: 7203338119, КПП: 720301001, ОГРН: 1157232011892).</w:t>
      </w:r>
    </w:p>
    <w:p>
      <w:pPr>
        <w:pStyle w:val="Text"/>
        <w:rPr/>
      </w:pPr>
      <w:r>
        <w:rPr/>
        <w:t>Место нахождения: 625003, Российская Федерация, Тюменская область, город Тюмень, улица Герцена, 64, офис 904.</w:t>
      </w:r>
    </w:p>
    <w:p>
      <w:pPr>
        <w:pStyle w:val="Text"/>
        <w:rPr/>
      </w:pPr>
      <w:r>
        <w:rPr/>
        <w:t>Почтовый адрес: 625003, Российская Федерация, Тюменская область, город Тюмень, улица Герцена, 64, офис 904.</w:t>
      </w:r>
    </w:p>
    <w:p>
      <w:pPr>
        <w:pStyle w:val="Text"/>
        <w:rPr/>
      </w:pPr>
      <w:r>
        <w:rPr/>
        <w:t>Заказчик 2: Муниципальное автономное общеобразовательное учреждение "Средняя общеобразовательная школа № 4 г. Ишима" (ИНН: 7205009790, КПП: 720501001, ОГРН: 1027201233355).</w:t>
      </w:r>
    </w:p>
    <w:p>
      <w:pPr>
        <w:pStyle w:val="Text"/>
        <w:rPr/>
      </w:pPr>
      <w:r>
        <w:rPr/>
        <w:t>Место нахождения: 627755,г.Ишим, ул.Непомнящего,146.</w:t>
      </w:r>
    </w:p>
    <w:p>
      <w:pPr>
        <w:pStyle w:val="Text"/>
        <w:rPr/>
      </w:pPr>
      <w:r>
        <w:rPr/>
        <w:t>Почтовый адрес: 627755,г.Ишим, ул.Непомнящего,14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арасенко В. А., тел.: +73452215100, e-mail: etp@uris72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Техническая поддержка: тел.: 8(800)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, сборка, монтаж и установка оборудования для оснащения актового зал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, сборка, монтаж и установка оборудования для оснащения актового зала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 918 857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к наличию обеспечения исполнения договора:</w:t>
      </w:r>
    </w:p>
    <w:p>
      <w:pPr>
        <w:pStyle w:val="Text"/>
        <w:rPr/>
      </w:pPr>
      <w:r>
        <w:rPr/>
        <w:t>Валюта: Российский рубль</w:t>
      </w:r>
    </w:p>
    <w:p>
      <w:pPr>
        <w:pStyle w:val="Text"/>
        <w:rPr/>
      </w:pPr>
      <w:r>
        <w:rPr/>
        <w:t>Размер обеспечения исполнения договора: 30 (тридцать) процентов начальной (максимальной) цены договора – 3 275 657 (Три миллиона двести семьдесят пять тысяч шестьсот пятьдесят семь) рублей 10 копеек.</w:t>
      </w:r>
    </w:p>
    <w:p>
      <w:pPr>
        <w:pStyle w:val="Text"/>
        <w:rPr/>
      </w:pPr>
      <w:r>
        <w:rPr/>
        <w:t>Иные требования к обеспечению исполнения договора: В соответствии с документацией о закупке.</w:t>
      </w:r>
    </w:p>
    <w:p>
      <w:pPr>
        <w:pStyle w:val="Text"/>
        <w:rPr/>
      </w:pPr>
      <w:r>
        <w:rPr/>
        <w:t>Способы внесения обеспечения исполнения договора: Денежные средства на счет заказчика, Независим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февраля 2023 года по 17 февра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etp-mir.ru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февра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февраля 2023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февраля 2023 года в 08:3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00, Российская Федерация, Тюменская область, город Тюмень, улица Володарского, 14/1, 17 февраля 2023 года в 08:3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8 февраля 2023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Лист изменен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26:09Z</dcterms:created>
  <dc:creator/>
  <dc:description/>
  <dc:language>en-US</dc:language>
  <cp:lastModifiedBy/>
  <dcterms:modified xsi:type="dcterms:W3CDTF">2023-02-08T10:26:09Z</dcterms:modified>
  <cp:revision>2</cp:revision>
  <dc:subject/>
  <dc:title/>
</cp:coreProperties>
</file>