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853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"Средняя общеобразовательная школа № 4 г. Ишима" (ИНН: 7205009790, КПП: 720501001, ОГРН: 1027201233355).</w:t>
      </w:r>
    </w:p>
    <w:p>
      <w:pPr>
        <w:pStyle w:val="Text"/>
        <w:rPr/>
      </w:pPr>
      <w:r>
        <w:rPr/>
        <w:t>Место нахождения: 627755,г.Ишим, ул.Непомнящего,146.</w:t>
      </w:r>
    </w:p>
    <w:p>
      <w:pPr>
        <w:pStyle w:val="Text"/>
        <w:rPr/>
      </w:pPr>
      <w:r>
        <w:rPr/>
        <w:t>Почтовый адрес: 627755,г.Ишим, ул.Непомнящего,1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В. А., тел.: +7345221510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монтаж и установка оборудования для оснащения актового за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монтаж и установка оборудования для оснащения актового зала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918 85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17 февраля 2023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4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2.2023 10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8:30Z</dcterms:created>
  <dc:creator/>
  <dc:description/>
  <dc:language>en-US</dc:language>
  <cp:lastModifiedBy/>
  <dcterms:modified xsi:type="dcterms:W3CDTF">2023-02-17T08:38:31Z</dcterms:modified>
  <cp:revision>2</cp:revision>
  <dc:subject/>
  <dc:title/>
</cp:coreProperties>
</file>