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60"/>
      </w:tblGrid>
      <w:tr>
        <w:trPr/>
        <w:tc>
          <w:tcPr>
            <w:tcW w:w="536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6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НА УЧАСТИЕ В ЗАПРОСЕ ПРЕДЛОЖЕНИЙ В ЭЛЕКТРОННОЙ ФОРМ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№</w:t>
            </w:r>
            <w:r>
              <w:rPr>
                <w:rStyle w:val="32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20"/>
                <w:szCs w:val="20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"/>
                <w:bCs/>
                <w:color w:val="FF0000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унктом 10.2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9"/>
        <w:gridCol w:w="8771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7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Квалификация 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начение показателя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20"/>
                      <w:szCs w:val="20"/>
                      <w:lang w:eastAsia="ru-RU"/>
                    </w:rPr>
                    <w:t>Опыт поставки, установки, сборки и монтажа товара аналогичного характер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4472C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4472C4"/>
                      <w:sz w:val="20"/>
                      <w:szCs w:val="20"/>
                      <w:lang w:eastAsia="ru-RU"/>
                    </w:rPr>
                    <w:t>(при наличии указать сумму исполненных обязательств), в рубл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4472C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4472C4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бъем финансовых ресурсов у участника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04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4472C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4472C4"/>
                      <w:sz w:val="20"/>
                      <w:szCs w:val="20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bCs/>
                      <w:i/>
                      <w:i/>
                      <w:color w:val="0070C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bCs/>
                      <w:i/>
                      <w:color w:val="0070C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4472C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4472C4"/>
                      <w:sz w:val="20"/>
                      <w:szCs w:val="20"/>
                      <w:lang w:eastAsia="ru-RU"/>
                    </w:rPr>
                    <w:t>(при наличии указать сумму исполненных обязательств), в рубл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ПЫТ ПОСТАВКИ ТОВАРА АНАЛОГИЧНОГО ХАРАКТЕР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rPr>
                <w:rFonts w:ascii="Times New Roman" w:hAnsi="Times New Roman" w:eastAsia="Calibri" w:cs="Times New Roman"/>
                <w:i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</w:rPr>
              <w:t>без НДС (указывается, если участник не является плательщиком НДС)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поставить товар</w:t>
      </w:r>
      <w:r>
        <w:rPr>
          <w:rFonts w:eastAsia="Calibri"/>
          <w:b/>
          <w:bCs/>
          <w:color w:val="000000"/>
          <w:sz w:val="20"/>
          <w:szCs w:val="20"/>
        </w:rPr>
        <w:t xml:space="preserve">, выполнить работы по сборке, установке и монтажу товара, </w:t>
      </w:r>
      <w:r>
        <w:rPr>
          <w:rFonts w:eastAsia="Calibri"/>
          <w:b/>
          <w:bCs/>
          <w:sz w:val="20"/>
          <w:szCs w:val="20"/>
        </w:rPr>
        <w:t>наименования и характеристики которых указаны в Приложении № 2 к документации о закупке «Техническое задание, а именно:</w:t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0"/>
        <w:gridCol w:w="3081"/>
        <w:gridCol w:w="1621"/>
        <w:gridCol w:w="685"/>
        <w:gridCol w:w="885"/>
        <w:gridCol w:w="937"/>
        <w:gridCol w:w="837"/>
      </w:tblGrid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 сво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и тов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5:08:00Z</dcterms:created>
  <dc:creator>YolkinaLL</dc:creator>
  <dc:description/>
  <cp:keywords/>
  <dc:language>en-US</dc:language>
  <cp:lastModifiedBy>URIS23</cp:lastModifiedBy>
  <cp:lastPrinted>2016-10-04T11:08:00Z</cp:lastPrinted>
  <dcterms:modified xsi:type="dcterms:W3CDTF">2023-01-11T03:48:00Z</dcterms:modified>
  <cp:revision>6</cp:revision>
  <dc:subject/>
  <dc:title/>
</cp:coreProperties>
</file>