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Центр образовательного права "ЮРИС" (ИНН: 7203338119, КПП: 720301001, ОГРН: 1157232011892).</w:t>
      </w:r>
    </w:p>
    <w:p>
      <w:pPr>
        <w:pStyle w:val="Text"/>
        <w:rPr/>
      </w:pPr>
      <w:r>
        <w:rPr/>
        <w:t>Место нахождения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Почтовый адрес: 625003, Российская Федерация, Тюменская область, город Тюмень, улица Герцена, 64, офис 90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Общество с ограниченной ответственностью  "Центр образовательного права "ЮРИС" (ИНН: 7203338119, КПП: 720301001, ОГРН: 1157232011892).</w:t>
      </w:r>
    </w:p>
    <w:p>
      <w:pPr>
        <w:pStyle w:val="Text"/>
        <w:rPr/>
      </w:pPr>
      <w:r>
        <w:rPr/>
        <w:t>Место нахождения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Почтовый адрес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Заказчик 2: Муниципальное автономное общеобразовательное учреждение "Средняя общеобразовательная школа № 4 г. Ишима" (ИНН: 7205009790, КПП: 720501001, ОГРН: 1027201233355).</w:t>
      </w:r>
    </w:p>
    <w:p>
      <w:pPr>
        <w:pStyle w:val="Text"/>
        <w:rPr/>
      </w:pPr>
      <w:r>
        <w:rPr/>
        <w:t>Место нахождения: 627755,г.Ишим, ул.Непомнящего,146.</w:t>
      </w:r>
    </w:p>
    <w:p>
      <w:pPr>
        <w:pStyle w:val="Text"/>
        <w:rPr/>
      </w:pPr>
      <w:r>
        <w:rPr/>
        <w:t>Почтовый адрес: 627755,г.Ишим, ул.Непомнящего,14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енко Вячеслав Александрович, тел.: +73452215100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монтаж и установка спортивного оборудования и инвентар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монтаж и установка спортивного оборудования и инвентаря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210 039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исполнения договора: 30 (тридцать) процентов начальной (максимальной) цены договора – 3 663 011 (Три миллиона шестьсот шестьдесят три тысячи одиннадцать) рублей 70 копеек.</w:t>
      </w:r>
    </w:p>
    <w:p>
      <w:pPr>
        <w:pStyle w:val="Tex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Независим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февраля 2023 года по 9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марта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0, Российская Федерация, Тюменская область, город Тюмень, улица Володарского, 14/1, 9 марта 2023 года в 08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Российская Федерация, Тюменская область, город Тюмень, улица Володарского, 14/1, 9 марта 2023 года в 08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2:00Z</dcterms:created>
  <dc:creator/>
  <dc:description/>
  <dc:language>en-US</dc:language>
  <cp:lastModifiedBy/>
  <dcterms:modified xsi:type="dcterms:W3CDTF">2023-02-22T08:52:00Z</dcterms:modified>
  <cp:revision>2</cp:revision>
  <dc:subject/>
  <dc:title/>
</cp:coreProperties>
</file>