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923001DP</w:t>
      </w:r>
    </w:p>
    <w:p>
      <w:pPr>
        <w:pStyle w:val="Variable"/>
        <w:rPr/>
      </w:pPr>
      <w:r>
        <w:rPr/>
        <w:t>Реестровый номер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 автономное общеобразовательное учреждение гимназия № 49 города Тюмени (ИНН: 7204006187, КПП: 720301001, ОГРН: 1027200827235).</w:t>
      </w:r>
    </w:p>
    <w:p>
      <w:pPr>
        <w:pStyle w:val="Text"/>
        <w:rPr/>
      </w:pPr>
      <w:r>
        <w:rPr/>
        <w:t>Место нахождения: 625030 г. Тюмень ул. Пархоменко, 60.</w:t>
      </w:r>
    </w:p>
    <w:p>
      <w:pPr>
        <w:pStyle w:val="Text"/>
        <w:rPr/>
      </w:pPr>
      <w:r>
        <w:rPr/>
        <w:t>Почтовый адрес: 625030 г. Тюмень ул. Пархоменко, 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 автономное общеобразовательное учреждение гимназия № 49 города Тюмени (ИНН: 7204006187, КПП: 720301001, ОГРН: 1027200827235).</w:t>
      </w:r>
    </w:p>
    <w:p>
      <w:pPr>
        <w:pStyle w:val="Text"/>
        <w:rPr/>
      </w:pPr>
      <w:r>
        <w:rPr/>
        <w:t>Место нахождения: 625030 г. Тюмень ул. Пархоменко, 60.</w:t>
      </w:r>
    </w:p>
    <w:p>
      <w:pPr>
        <w:pStyle w:val="Text"/>
        <w:rPr/>
      </w:pPr>
      <w:r>
        <w:rPr/>
        <w:t>Почтовый адрес: 625030 г. Тюмень ул. Пархоменко, 6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3452 329498, e-mail: tyumenschool4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нежилых помещений для поддержания постоянного порядка, услуг гардеробщицы, а также предоставление и смена грязезащитных коври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нежилых помещений для поддержания постоянного порядка, услуг гардеробщицы, а также предоставление и смена грязезащитных коври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4462"/>
        <w:gridCol w:w="1605"/>
        <w:gridCol w:w="1461"/>
        <w:gridCol w:w="1682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комплексной уборке внутренних нежилых помещений для поддержания постоянного порядка, услуг гардеробщицы, а также предоставление и смена грязезащитных коврик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Услуги по чистке и уборке прочие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цену договора (лота)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19 апреля 2023 года по 24 апреля 2023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3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5:30Z</dcterms:created>
  <dc:creator/>
  <dc:description/>
  <dc:language>en-US</dc:language>
  <cp:lastModifiedBy/>
  <dcterms:modified xsi:type="dcterms:W3CDTF">2023-04-19T10:05:30Z</dcterms:modified>
  <cp:revision>2</cp:revision>
  <dc:subject/>
  <dc:title/>
</cp:coreProperties>
</file>