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9 города Тюмени (ИНН: 7204118420, КПП: 720301001, ОГРН: 1077203062441).</w:t>
      </w:r>
    </w:p>
    <w:p>
      <w:pPr>
        <w:pStyle w:val="Text"/>
        <w:rPr/>
      </w:pPr>
      <w:r>
        <w:rPr/>
        <w:t>Место нахождения: 625062, г. Тюмень, ул. Молодежная, 2-а.</w:t>
      </w:r>
    </w:p>
    <w:p>
      <w:pPr>
        <w:pStyle w:val="Text"/>
        <w:rPr/>
      </w:pPr>
      <w:r>
        <w:rPr/>
        <w:t>Почтовый адрес: 625062, г. Тюмень, ул. Молодежная, 2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9 города Тюмени (ИНН: 7204118420, КПП: 720301001, ОГРН: 1077203062441).</w:t>
      </w:r>
    </w:p>
    <w:p>
      <w:pPr>
        <w:pStyle w:val="Text"/>
        <w:rPr/>
      </w:pPr>
      <w:r>
        <w:rPr/>
        <w:t>Место нахождения: 625062, г. Тюмень, ул. Молодежная, 2-а.</w:t>
      </w:r>
    </w:p>
    <w:p>
      <w:pPr>
        <w:pStyle w:val="Text"/>
        <w:rPr/>
      </w:pPr>
      <w:r>
        <w:rPr/>
        <w:t>Почтовый адрес: 625062, г. Тюмень, ул. Молодежная, 2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цова Любовь Валентиновна, тел.: 83452249228, факс: 8 (3452)24-92-2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ок из фрукт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ок из фрукт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684"/>
        <w:gridCol w:w="2058"/>
        <w:gridCol w:w="2523"/>
        <w:gridCol w:w="293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ок фруктовый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00 (Литр; Кубический дециметр): Сок фруктовый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2: Соки из овощей восстановленные прочие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овощей восстановленные прочие: 8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6 96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Размер обеспечения исполнения договора устанавливается в размере 30 (тридцать) процентов начальной (максимальной) цены договора – 122 088,00 (сто двадцать две тысячи восемьдесят восемь) рублей 00 копеек.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3 года по 2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4 ма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62, г. Тюмень, ул. Молодежная, 2-а, 24 мая 2023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1:28Z</dcterms:created>
  <dc:creator/>
  <dc:description/>
  <dc:language>en-US</dc:language>
  <cp:lastModifiedBy/>
  <dcterms:modified xsi:type="dcterms:W3CDTF">2023-05-16T10:31:28Z</dcterms:modified>
  <cp:revision>2</cp:revision>
  <dc:subject/>
  <dc:title/>
</cp:coreProperties>
</file>