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5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rPr/>
      </w:pPr>
      <w:r>
        <w:rPr/>
        <w:t>Место нахождения: 625003, Тюменская область, город Тюмень, ул. Володарского, д. 13.</w:t>
      </w:r>
    </w:p>
    <w:p>
      <w:pPr>
        <w:pStyle w:val="Text"/>
        <w:rPr/>
      </w:pPr>
      <w:r>
        <w:rPr/>
        <w:t>Почтовый адрес: 625003, Тюменская область, город Тюмень, ул. Володарского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rPr/>
      </w:pPr>
      <w:r>
        <w:rPr/>
        <w:t>Место нахождения: 625003, Тюменская область, город Тюмень, ул. Володарского, д. 13.</w:t>
      </w:r>
    </w:p>
    <w:p>
      <w:pPr>
        <w:pStyle w:val="Text"/>
        <w:rPr/>
      </w:pPr>
      <w:r>
        <w:rPr/>
        <w:t>Почтовый адрес: 625003, Тюменская область, город Тюмень, ул. Володарского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. М., тел.: 8 (3452) 21-51-0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расстановка, установка (монтаж) и настройка медицинского оборудования и инвентар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расстановка, установка (монтаж) и настройка медицинского оборудования и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32"/>
        <w:gridCol w:w="1461"/>
        <w:gridCol w:w="1860"/>
        <w:gridCol w:w="288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вматологи ческая укладка (комплект для школ, детсадов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ладка посиндромная медикаментов и перевязочных средств. Противопедикулезная укладка.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кладка посиндромная медикаментов и перевязочных средств - 6 синдром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реанимационное для ручной вентиляции лёгки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грометр психрометр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шетка медицин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ма медицин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манипуляционный предметный двухполоч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 врач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ул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инструменталь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ильный шкаф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зырь для льд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контейне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нтограф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хирургическ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тупоконечные, вертикально изогнуты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нцет анатомический общего назначе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зиновые перчат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медицинский для хранения медицинского инструмент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тофонедоскоп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блица для определения остроты зре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елка резинов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почкообразный медицинский металл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нометр автомат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намометр кисте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намометр кисте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мпа настольн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ориноскоп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зондов желудочных, стерильные. (разных размеров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 медицинские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с больш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с мал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цанг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а первой помощ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пиротес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а первой помощи для школ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нометр медицинский механиче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нжета детск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юкометр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жка Эсмарх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ушечка клеенчата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рдероб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картотеч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индикатор для контроля холодовой цеп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мометр электронн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рик дезинфицирующ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зыкодержатель для дет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электронные с ростомером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 для врач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ван медицинск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обилизационные пневматические шин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ундомер электронный модель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 сухожарово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кс для логопедических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 для дезинфекции логопедических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тель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зонд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кало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онд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43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юменская область, город Тюмень, ул. Володарского, д. 13, кабинет актовый зал, 24 ма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юменская область, город Тюмень, ул. Володарского, д. 13, кабинет актовый зал, 24 ма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7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5.2023 10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0:33Z</dcterms:created>
  <dc:creator/>
  <dc:description/>
  <dc:language>en-US</dc:language>
  <cp:lastModifiedBy/>
  <dcterms:modified xsi:type="dcterms:W3CDTF">2023-05-24T04:50:33Z</dcterms:modified>
  <cp:revision>2</cp:revision>
  <dc:subject/>
  <dc:title/>
</cp:coreProperties>
</file>