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 xml:space="preserve">ПРОТОКОЛ РАССМОТРЕНИЯ ЗАЯВОК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ма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342300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38570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 39 города Тюмени (ИНН: 7204118420, КПП: 720301001, ОГРН: 1077203062441).</w:t>
      </w:r>
    </w:p>
    <w:p>
      <w:pPr>
        <w:pStyle w:val="Text"/>
        <w:rPr/>
      </w:pPr>
      <w:r>
        <w:rPr/>
        <w:t>Место нахождения: 625062, г. Тюмень, ул. Молодежная, 2-а.</w:t>
      </w:r>
    </w:p>
    <w:p>
      <w:pPr>
        <w:pStyle w:val="Text"/>
        <w:rPr/>
      </w:pPr>
      <w:r>
        <w:rPr/>
        <w:t>Почтовый адрес: 625062, г. Тюмень, ул. Молодежная, 2-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 39 города Тюмени (ИНН: 7204118420, КПП: 720301001, ОГРН: 1077203062441).</w:t>
      </w:r>
    </w:p>
    <w:p>
      <w:pPr>
        <w:pStyle w:val="Text"/>
        <w:rPr/>
      </w:pPr>
      <w:r>
        <w:rPr/>
        <w:t>Место нахождения: 625062, г. Тюмень, ул. Молодежная, 2-а.</w:t>
      </w:r>
    </w:p>
    <w:p>
      <w:pPr>
        <w:pStyle w:val="Text"/>
        <w:rPr/>
      </w:pPr>
      <w:r>
        <w:rPr/>
        <w:t>Почтовый адрес: 625062, г. Тюмень, ул. Молодежная, 2-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равцова Л. В., тел.: 83452249228, факс: 8 (3452)24-92-28, e-mail: etp@uris72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</w:t>
      </w:r>
    </w:p>
    <w:p>
      <w:pPr>
        <w:pStyle w:val="Text"/>
        <w:rPr/>
      </w:pPr>
      <w:r>
        <w:rPr/>
        <w:t>Техническая поддержка: тел.: 8(800)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сок из фруктов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сок из фруктов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"/>
        <w:gridCol w:w="1684"/>
        <w:gridCol w:w="2058"/>
        <w:gridCol w:w="2523"/>
        <w:gridCol w:w="2937"/>
      </w:tblGrid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Сок фруктовый 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8000 (Литр; Кубический дециметр): Сок фруктовый 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2.19.122: Соки из овощей восстановленные прочие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8: Торговля оптовая прочими пищевыми продуктами, включая рыбу, ракообразных и моллюск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оки из овощей восстановленные прочие: 8000 Литр; Кубический дециметр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06 96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мая 2023 года по 24 ма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://torgi.etp-mir.ru/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etp-mir.ru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://torgi.etp-mir.ru/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ма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мая 2023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062, г. Тюмень, ул. Молодежная, 2-а, 24 мая 2023 года в 08:3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62, г. Тюмень, ул. Молодежная, 2-а, 24 мая 2023 года в 08:3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05.2023 14:34:08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8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05.2023 14:10:30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1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05.2023 14:38:25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1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05.2023 14:54:00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1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05.2023 16:18:52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2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05.2023 20:58:44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3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8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15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16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1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2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30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25:17Z</dcterms:created>
  <dc:creator/>
  <dc:description/>
  <dc:language>en-US</dc:language>
  <cp:lastModifiedBy/>
  <dcterms:modified xsi:type="dcterms:W3CDTF">2023-05-24T06:25:18Z</dcterms:modified>
  <cp:revision>2</cp:revision>
  <dc:subject/>
  <dc:title/>
</cp:coreProperties>
</file>