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3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773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Ивановская средняя общеобразовательная школа"  Уватского муниципального района (ИНН: 7225003412, КПП: 720601001, ОГРН: 1027201300686).</w:t>
      </w:r>
    </w:p>
    <w:p>
      <w:pPr>
        <w:pStyle w:val="Text"/>
        <w:rPr/>
      </w:pPr>
      <w:r>
        <w:rPr/>
        <w:t>Место нахождения: 626195  Тюменская область, Уватский район, с. Ивановка, ул. Орджоникидзе д.1.</w:t>
      </w:r>
    </w:p>
    <w:p>
      <w:pPr>
        <w:pStyle w:val="Text"/>
        <w:rPr/>
      </w:pPr>
      <w:r>
        <w:rPr/>
        <w:t>Почтовый адрес: 626195  Тюменская область, Уватский район, с. Ивановка, ул. Орджоникидзе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Ивановская средняя общеобразовательная школа"  Уватского муниципального района (ИНН: 7225003412, КПП: 720601001, ОГРН: 1027201300686).</w:t>
      </w:r>
    </w:p>
    <w:p>
      <w:pPr>
        <w:pStyle w:val="Text"/>
        <w:rPr/>
      </w:pPr>
      <w:r>
        <w:rPr/>
        <w:t>Место нахождения: 626195  Тюменская область, Уватский район, с. Ивановка, ул. Орджоникидзе д.1.</w:t>
      </w:r>
    </w:p>
    <w:p>
      <w:pPr>
        <w:pStyle w:val="Text"/>
        <w:rPr/>
      </w:pPr>
      <w:r>
        <w:rPr/>
        <w:t>Почтовый адрес: 626195  Тюменская область, Уватский район, с. Ивановка, ул. Орджоникидзе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45122904, e-mail: ivanovskayabu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 для нужд МАОУ «Ивановская СОШ» Уватского муниципального рай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 для нужд МАОУ «Ивановская СОШ» Уватского муниципального рай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20"/>
        <w:gridCol w:w="1639"/>
        <w:gridCol w:w="2693"/>
        <w:gridCol w:w="236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50 (Литр; Кубический дециметр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2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00: Масло сливоч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00: Сыр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7350 Литр; Кубический дециметр, Сметана: 522 Килограмм, Творог: 330 Килограмм, Масло сливочное: 540 Килограмм, Йогурт: 600 Килограмм, Продукты кисломолочные прочие, не включенные в другие группировки: 600 Килограмм, Сыры: 2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3 822.8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3 года по 20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3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95  Тюменская область, Уватский район, с. Ивановка, ул. Орджоникидзе д.1, 20 июня 2023 года в 16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95  Тюменская область, Уватский район, с. Ивановка, ул. Орджоникидзе д.1, 20 июня 2023 года в 16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6.2023 09:27:0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3 12:03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8"/>
        <w:gridCol w:w="4390"/>
      </w:tblGrid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10 400.00 руб.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61 0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5:39Z</dcterms:created>
  <dc:creator/>
  <dc:description/>
  <dc:language>en-US</dc:language>
  <cp:lastModifiedBy/>
  <dcterms:modified xsi:type="dcterms:W3CDTF">2023-06-21T04:25:39Z</dcterms:modified>
  <cp:revision>2</cp:revision>
  <dc:subject/>
  <dc:title/>
</cp:coreProperties>
</file>