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7"/>
        <w:jc w:val="center"/>
        <w:rPr>
          <w:u w:val="single"/>
        </w:rPr>
      </w:pPr>
      <w:r>
        <w:rPr>
          <w:b/>
        </w:rPr>
        <w:t>на поставку угля активного, импрегнированного серебром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БЩИЕ ТРЕБОВАНИЯ</w:t>
      </w:r>
    </w:p>
    <w:p>
      <w:pPr>
        <w:pStyle w:val="Style17"/>
        <w:rPr/>
      </w:pPr>
      <w:r>
        <w:rPr/>
        <w:t>Таблица 1</w:t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7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(требо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Уголь активный, импрегнированный серебром (УА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чистка питьевой в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Нормативные документы, в которых установлены требования к поставляемой продукци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both"/>
              <w:rPr/>
            </w:pPr>
            <w:r>
              <w:rPr/>
              <w:t>а) ТР ТС 029/2012 Технический регламент таможенного союза «Требования безопасности пищевых добавок, ароматизаторов и технологических вспомогательных средств»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both"/>
              <w:rPr/>
            </w:pPr>
            <w:r>
              <w:rPr/>
              <w:t>б) ТР ТС 022/2012 Технический регламент таможенного союза «Пищевая продукция в части ее маркировки»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both"/>
              <w:rPr/>
            </w:pPr>
            <w:r>
              <w:rPr/>
              <w:t>в) ГОСТ 6217-74 «Уголь активный древесный дробленый. Технические услов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г) </w:t>
            </w:r>
            <w:r>
              <w:rPr>
                <w:bCs/>
                <w:kern w:val="2"/>
                <w:lang w:val="en-US"/>
              </w:rPr>
              <w:t>Нормативная документация изготовителя</w:t>
            </w:r>
            <w:r>
              <w:rPr>
                <w:bCs/>
                <w:kern w:val="2"/>
              </w:rPr>
              <w:t xml:space="preserve">, </w:t>
            </w:r>
            <w:r>
              <w:rPr>
                <w:bCs/>
                <w:kern w:val="2"/>
                <w:lang w:val="en-US"/>
              </w:rPr>
              <w:t>стандарт предприятия</w:t>
            </w:r>
            <w:r>
              <w:rPr>
                <w:bCs/>
                <w:kern w:val="2"/>
              </w:rPr>
              <w:t xml:space="preserve"> (ТУ, СТО</w:t>
            </w:r>
            <w:r>
              <w:rPr>
                <w:bCs/>
                <w:kern w:val="2"/>
                <w:lang w:val="en-US"/>
              </w:rPr>
              <w:t>), при условии соответствия требований</w:t>
            </w:r>
            <w:r>
              <w:rPr>
                <w:bCs/>
                <w:kern w:val="2"/>
              </w:rPr>
              <w:t xml:space="preserve">, </w:t>
            </w:r>
            <w:r>
              <w:rPr>
                <w:bCs/>
                <w:kern w:val="2"/>
                <w:lang w:val="en-US"/>
              </w:rPr>
              <w:t>изложенны</w:t>
            </w:r>
            <w:r>
              <w:rPr>
                <w:bCs/>
                <w:kern w:val="2"/>
              </w:rPr>
              <w:t>х</w:t>
            </w:r>
            <w:r>
              <w:rPr>
                <w:bCs/>
                <w:kern w:val="2"/>
                <w:lang w:val="en-US"/>
              </w:rPr>
              <w:t xml:space="preserve"> в стандарте предприятия, требованиям, не ниже, установленных в ГОСТ 6217-74 (согласованная с заказчиком)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Упаков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both"/>
              <w:rPr/>
            </w:pPr>
            <w:r>
              <w:rPr/>
              <w:t>ТР ТС 029/2012 Статья 7 п.2, п.3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both"/>
              <w:rPr/>
            </w:pPr>
            <w:r>
              <w:rPr/>
              <w:t>ГОСТ 6217-74, п. 5.1.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both"/>
              <w:rPr/>
            </w:pPr>
            <w:r>
              <w:rPr/>
              <w:t>Масса угля в мешке – 10,0 к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Маркиров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both"/>
              <w:rPr/>
            </w:pPr>
            <w:r>
              <w:rPr/>
              <w:t>а) ТР ТС 029/2012 Технический регламент таможенного союза «Требования безопасности пищевых добавок, ароматизаторов и технологических вспомогательных средств». Статья 9, часть 1, п.4; п. 7; статья 11.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both"/>
              <w:rPr/>
            </w:pPr>
            <w:r>
              <w:rPr/>
              <w:t>б) ТР ТС 022/2012 Технический регламент таможенного союза «Пищевая продукция в части ее маркировки». Статья 4, часть 4.2.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both"/>
              <w:rPr/>
            </w:pPr>
            <w:r>
              <w:rPr/>
              <w:t>в) ГОСТ 6217-74 «Уголь активный древесный дробленый. Технические условия»</w:t>
            </w:r>
            <w:r>
              <w:rPr>
                <w:b/>
              </w:rPr>
              <w:t xml:space="preserve"> </w:t>
            </w:r>
            <w:r>
              <w:rPr/>
              <w:t>п. 5.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Документы, подтверждающие качеств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- копия декларации о соответствии, заверенная держателем подлинника;</w:t>
            </w:r>
          </w:p>
          <w:p>
            <w:pPr>
              <w:pStyle w:val="Style17"/>
              <w:jc w:val="both"/>
              <w:rPr/>
            </w:pPr>
            <w:r>
              <w:rPr/>
              <w:t>- копии протоколов испытаний, указанных в декларации о соответствии, заверенные держателем подлинника декларации (предоставляются 1 раз на весь срок действия декларации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- паспорт качества (заверенный заводом изготовителем или копия,</w:t>
            </w:r>
            <w:r>
              <w:rPr>
                <w:i/>
              </w:rPr>
              <w:t xml:space="preserve"> </w:t>
            </w:r>
            <w:r>
              <w:rPr/>
              <w:t>заверенная «Поставщиком».  В Паспорте должна быть информация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*наименование предприятия изготовителя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*наименование продукта и марка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*номер партии, дата изготовления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*обозначение НД, в соответствии с которым изготовлен уголь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* результаты испытаний на подтверждение 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Гарантийный срок хране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Не менее 2 лет с момента изготовления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Остаточный срок годности (хранения) на момент поставки должен быть не менее 90 % от установленн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Условия хране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Хранение в упаковке изготовителя. Хранение в сухих помещениях, защищенных от проникновения грунтовых вод и атмосферных осадков, в штабелях по партиям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Без ограничений по температурно-влажностному режиму с соблюдением требований безопасности, установленных ГОСТ 6217-74, р. 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Условия транспортиров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>Транспортирование всеми видами транспорта, кроме воздушного, в соответствии с правилами перевозки, действующими на данном виде транспорта с соблюдением требований безопасности, установленных ГОСТ 6217-74, р. 7., р.5.4.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ТЕХНИЧЕСКИ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Таблица 2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(требо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пис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autoSpaceDE w:val="false"/>
              <w:jc w:val="both"/>
              <w:rPr/>
            </w:pPr>
            <w:r>
              <w:rPr/>
              <w:t>Активный уголь УАИ, изготовленный из древесного активного угля БАУ-А путем нанесения на его поверхность серебра в количестве 0,08-0,11% массовых, обладает свойствами, характерными для угля БАУ-А ГОСТ 6217-74. Дополнительное нанесение серебра на поверхность активированного угля способствует более глубокой обработке сортировки, усиливает каталитическую активность уг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нешний ви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ерна черного цвета без механических включений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дсорбционная активность по йоду, %, не мене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дсорбционная активность по уксусной кислоте, мл, не мене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уммарный объем пор по воде, см</w:t>
            </w:r>
            <w:r>
              <w:rPr>
                <w:vertAlign w:val="superscript"/>
              </w:rPr>
              <w:t>3</w:t>
            </w:r>
            <w:r>
              <w:rPr/>
              <w:t>/г, не мене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ыпная плотность, г/дм</w:t>
            </w:r>
            <w:r>
              <w:rPr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/>
            </w:pPr>
            <w:r>
              <w:rPr/>
              <w:t>24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ракционный состав, массовая доля остатка на сите с полотном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36, %, не более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>
                <w:b/>
                <w:b/>
              </w:rPr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10, %, не менее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>
                <w:b/>
                <w:b/>
              </w:rPr>
            </w:pPr>
            <w:r>
              <w:rPr/>
              <w:t>95,5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 поддоне, %, не более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ссовая доля золы, %, не боле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держание серебра, %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jc w:val="center"/>
              <w:rPr/>
            </w:pPr>
            <w:r>
              <w:rPr/>
              <w:t>0,08-0,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ДОПОЛНИТЕЛЬ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ые существенные условия поставки)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Таблица 3</w:t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(требо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формление сопроводительных докумен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товара в сопроводительных документах (ТН, счет фактура), в документах, подтверждающих качество (декларация, свидетельство, паспорт качества), указанное на упаковке, указанное в спецификации к договору - должно быть одно и то же.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Д изготовител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хническая документация изготовителя (заверенная Поставщиком копия ТУ, СТО или другого документа), должны быть предоставлены одновременно с подачей заявки на участие в торгах.</w:t>
            </w:r>
          </w:p>
          <w:p>
            <w:pPr>
              <w:pStyle w:val="Style17"/>
              <w:jc w:val="both"/>
              <w:rPr/>
            </w:pPr>
            <w:r>
              <w:rPr/>
              <w:t>Сведения об актуализации доводятся до Покупателя ежегодно в электронном виде, с последующим подтверждением на бумажном носите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3"/>
          <w:szCs w:val="23"/>
        </w:rPr>
        <w:t>По вопросам технического задания контактные лиц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испытательной производственной лаборатории Пургина Оксана Геннадьев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+7(3452) 43-73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sz w:val="22"/>
          <w:szCs w:val="22"/>
        </w:rPr>
        <w:t>Главный технолог Курочкина Мария Александровна тел. +7(3452) 43-73-25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4:00Z</dcterms:created>
  <dc:creator>1</dc:creator>
  <dc:description/>
  <cp:keywords/>
  <dc:language>en-US</dc:language>
  <cp:lastModifiedBy>ЧеркашинаЕИ</cp:lastModifiedBy>
  <cp:lastPrinted>2015-12-07T13:57:00Z</cp:lastPrinted>
  <dcterms:modified xsi:type="dcterms:W3CDTF">2023-06-28T11:13:00Z</dcterms:modified>
  <cp:revision>3</cp:revision>
  <dc:subject/>
  <dc:title>ТРЕБОВАНИЯ К СТЕКЛОБУТЫЛКАМ</dc:title>
</cp:coreProperties>
</file>