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поставку угля активного древесного дробленого марки БАУ-ЛВ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БЩИЕ ТРЕБОВАНИЯ</w:t>
      </w:r>
    </w:p>
    <w:p>
      <w:pPr>
        <w:pStyle w:val="Style17"/>
        <w:rPr/>
      </w:pPr>
      <w:r>
        <w:rPr/>
        <w:t>Таблица 1</w:t>
      </w:r>
    </w:p>
    <w:tbl>
      <w:tblPr>
        <w:tblW w:w="104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треб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голь активный древесный дробленый марки БАУ-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значени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ля производства водок. Очистка водно-спиртовых смес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рмативные документы, в которых установлены требования к поставляемой продук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 xml:space="preserve">а) ТР ТС 029/2012 Технический регламент таможенного союза «Требования безопасности пищевых добавок, ароматизаторов и технологических вспомогательных средств»;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б) ТР ТС 022/2011 Технический регламент таможенного союза «Пищевая продукция в части ее маркировки»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) ГОСТ 6217-74 «Уголь активный древесный дробленый. Технические условия»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ормативная документация изготовител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стандарт предприят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ТУ, СТО), </w:t>
            </w:r>
            <w:r>
              <w:rPr>
                <w:b w:val="false"/>
                <w:sz w:val="24"/>
                <w:szCs w:val="24"/>
              </w:rPr>
              <w:t>при условии соответствия требований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изложенны</w:t>
            </w:r>
            <w:r>
              <w:rPr>
                <w:b w:val="false"/>
                <w:sz w:val="24"/>
                <w:szCs w:val="24"/>
                <w:lang w:val="ru-RU"/>
              </w:rPr>
              <w:t>х</w:t>
            </w:r>
            <w:r>
              <w:rPr>
                <w:b w:val="false"/>
                <w:sz w:val="24"/>
                <w:szCs w:val="24"/>
              </w:rPr>
              <w:t xml:space="preserve"> в стандарте предприятия, требованиям, не ниже, установленных в ГОСТ 6217-74 (согласованная с заказчиком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паков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ТР ТС 029/2012 Статья 7 п.2, п.3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ГОСТ 6217-74, п. 5.1.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Масса угля в мешке – 10,0 к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ркиров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а) ТР ТС 029/2012 Технический регламент таможенного союза «Требования безопасности пищевых добавок, ароматизаторов и технологических вспомогательных средств», статья 9, часть 1, п.4; п. 7; статья 11.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б) ТР ТС 022/2012 Технический регламент таможенного союза «Пищевая продукция в части ее маркировки» статья 4, часть 4.2.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в) ГОСТ 6217-74 «Уголь активный древесный дробленый. Технические условия»</w:t>
            </w:r>
            <w:r>
              <w:rPr>
                <w:b/>
              </w:rPr>
              <w:t xml:space="preserve"> </w:t>
            </w:r>
            <w:r>
              <w:rPr/>
              <w:t>п. 5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кументы, подтверждающие качеств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 xml:space="preserve">- копия декларации о соответствии, заверенная держателем подлинника; </w:t>
            </w:r>
          </w:p>
          <w:p>
            <w:pPr>
              <w:pStyle w:val="Style17"/>
              <w:jc w:val="both"/>
              <w:rPr/>
            </w:pPr>
            <w:r>
              <w:rPr/>
              <w:t>- копии протоколов испытаний, указанных в декларации о соответствии, заверенные держателем подлинника декларации (предоставляются 1 раз на весь срок действия декларации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- паспорт качества (заверенный заводом изготовителем или копия,</w:t>
            </w:r>
            <w:r>
              <w:rPr>
                <w:i/>
              </w:rPr>
              <w:t xml:space="preserve"> </w:t>
            </w:r>
            <w:r>
              <w:rPr/>
              <w:t>заверенная «Поставщиком».  В Паспорте должна быть информация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*наименование предприятия изготовител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*наименование продукта и марка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*номер партии, дата изготовлени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*обозначение НД, в соответствии с которым изготовлен уголь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* результаты испытаний на подтверждение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арантийный срок хране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3 года со дня изготовлен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Остаточный срок хранения на момент поставки должен быть не менее 90 % от установлен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словия хране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Хранение в упаковке предприятия-изготовителя в чистых закрытых складах, защищенных от попадания грунтовых вод и атмосферных осадков с соблюдением требований безопасности, установленных ГОСТ 6217-74, р. 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словия транспортирова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Транспортирование всеми видами транспорта, кроме воздушного, в соответствии с правилами перевозки, действующими на данном виде транспорта с соблюдением требований безопасности, установленных ГОСТ 6217-74, р. 7., р.5.4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ЕХНИЧЕСКИЕ ТРЕБОВАНИЯ</w:t>
      </w:r>
    </w:p>
    <w:p>
      <w:pPr>
        <w:pStyle w:val="Style17"/>
        <w:rPr/>
      </w:pPr>
      <w:r>
        <w:rPr/>
        <w:t>Таблица 2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треб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пис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оль активный БАУ-ЛВ изготавливается из древесного угля, полученного из древесины березы, обработкой его водяным паром при температуре выше 800 ˚С с предварительным или последующим его дроблением и рассе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ный сорбент (активированный уголь БАУ-ЛВ) представляет собой пористый материал. Имеет сильно развитую общую пористость, широкий диапазон пор и значительную величину удельной поглощающей поверхности. Обладает более высокой, по сравнению с углем БАУ-А (ГОСТ 6217-74), каталитической, а также сорбционной актив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Внешний ви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ерна черного цвета без механических вклю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дсорбционная активность по йоду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сорбционная активность по уксусной кислоте, мл, не мене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ммарный объем пор по воде, см</w:t>
            </w:r>
            <w:r>
              <w:rPr>
                <w:vertAlign w:val="superscript"/>
              </w:rPr>
              <w:t>3</w:t>
            </w:r>
            <w:r>
              <w:rPr/>
              <w:t xml:space="preserve"> /г, не мене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сыпная плотность, г/д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кционный состав, массовая доля остатка на сите с полотном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6, %, не более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, %, не менее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ддоне, %, не более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ссовая доля золы, %, не боле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ссовая доля влаги, % не боле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чность, %, не мене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ДОПОЛНИТЕЛЬ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ые существенные условия поставки)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lang w:val="en-US"/>
        </w:rPr>
      </w:pPr>
      <w:r>
        <w:rPr>
          <w:lang w:val="en-US"/>
        </w:rPr>
        <w:t>Таблица 3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72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требовани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формление сопроводительных документов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товара в сопроводительных документах (ТН, счет фактура.), в документах, подтверждающих качество (декларация, свидетельство, паспорт качества), указанное на упаковке, указанное в спецификации к договору - должно быть одно и то ж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Д изготовител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хническая документация изготовителя (заверенная Поставщиком копия ТУ, СТО или другого документа), должны быть предоставлены одновременно с подачей заявки на участие в торгах.</w:t>
            </w:r>
          </w:p>
          <w:p>
            <w:pPr>
              <w:pStyle w:val="Style17"/>
              <w:jc w:val="both"/>
              <w:rPr/>
            </w:pPr>
            <w:r>
              <w:rPr/>
              <w:t>Сведения об актуализации доводятся до Покупателя ежегодно в электронном виде, с последующим подтверждением на бумажном носителе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3"/>
          <w:szCs w:val="23"/>
        </w:rPr>
        <w:t>По вопросам технического задания контактные лиц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испытательной производственной лаборатории Пургина Оксана Геннадье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+7(3452) 43-73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sz w:val="22"/>
          <w:szCs w:val="22"/>
        </w:rPr>
        <w:t>Главный технолог Курочкина Мария Александровна тел. +7(3452) 43-73-25</w:t>
      </w:r>
    </w:p>
    <w:p>
      <w:pPr>
        <w:pStyle w:val="Normal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19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5:00Z</dcterms:created>
  <dc:creator>1</dc:creator>
  <dc:description/>
  <cp:keywords/>
  <dc:language>en-US</dc:language>
  <cp:lastModifiedBy>ЧеркашинаЕИ</cp:lastModifiedBy>
  <cp:lastPrinted>2023-06-21T11:37:00Z</cp:lastPrinted>
  <dcterms:modified xsi:type="dcterms:W3CDTF">2023-06-28T11:18:00Z</dcterms:modified>
  <cp:revision>3</cp:revision>
  <dc:subject/>
  <dc:title>ТРЕБОВАНИЯ К СТЕКЛОБУТЫЛКАМ</dc:title>
</cp:coreProperties>
</file>